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Хусаинова Айзиля Сагит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_____________________ Класс_____3_________________ Предмет___английский язык________________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" w:leader="none"/>
          <w:tab w:val="center" w:pos="80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№____</w:t>
      </w:r>
    </w:p>
    <w:tbl>
      <w:tblPr>
        <w:tblW w:w="1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90"/>
        <w:gridCol w:w="7938"/>
        <w:gridCol w:w="4835"/>
      </w:tblGrid>
      <w:tr>
        <w:trPr>
          <w:trHeight w:val="140" w:hRule="atLeast"/>
        </w:trPr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блок</w:t>
            </w:r>
          </w:p>
        </w:tc>
      </w:tr>
      <w:tr>
        <w:trPr>
          <w:trHeight w:val="1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avourite food</w:t>
            </w:r>
          </w:p>
        </w:tc>
      </w:tr>
      <w:tr>
        <w:trPr>
          <w:trHeight w:val="1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, обучение учеников правилам поведения в кафе, беседе о еде и напитках, отработка глагола like в утвердительной, вопросительной и отрицательной формах в Present Simple.</w:t>
            </w:r>
          </w:p>
        </w:tc>
      </w:tr>
      <w:tr>
        <w:trPr>
          <w:trHeight w:val="21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тие коммуникативных способностей школьника; расширение общего лингвистического кругозора младшего школьника;формирование мотивации к изучению иностранного язык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диалог на тему «В кафе», используя речевые образцы; воспринимать на слух текст, построенный на незнакомом языковом материале; использовать в речи вежливые фразы и выр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положительное отношение к фактам культуры других стран, осознавать свою культуру через контекст культуры англоязычных стран, развивать умение представлять свою культуру, воспитывать готовность к коллективному творчеству.</w:t>
            </w:r>
          </w:p>
        </w:tc>
      </w:tr>
      <w:tr>
        <w:trPr>
          <w:trHeight w:val="140" w:hRule="atLeast"/>
        </w:trPr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альный блок</w:t>
            </w:r>
          </w:p>
        </w:tc>
      </w:tr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Образо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учить элементарным фразам этикетного диалога по теме «Еда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Развивающ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навыки аудирования, чтения, говорения и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: построение вопросительных предложений в Present Simple Tens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Воспит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устойчивой мотивации к изучению английского языка;        воспитывать умение работать в парах; воспитывать уважительное отношение детей к взглядам и мнениям  друг друга;  воспитывать чувство взаимопомощи и взаимоподдержки.</w:t>
            </w:r>
          </w:p>
        </w:tc>
      </w:tr>
      <w:tr>
        <w:trPr>
          <w:trHeight w:val="4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крытие новых знаний.</w:t>
            </w:r>
          </w:p>
        </w:tc>
      </w:tr>
      <w:tr>
        <w:trPr>
          <w:trHeight w:val="8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К «Английский в фокусе» для 3 класса Н.И. Быкова, Дж. Дули, М.Д. Поспелова, В. Эванс. Английский язык. М.: Просвещение, 2015,</w:t>
            </w:r>
            <w:r>
              <w:rPr>
                <w:rFonts w:cs="Times New Roman" w:ascii="Times New Roman" w:hAnsi="Times New Roman"/>
              </w:rPr>
              <w:t>видеокурс  к учебнику , аудиозапись песенки, компьютер, экран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ртинки по теме «Еда», видео с песн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cco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-деятельностный блок</w:t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 box, menu, potatoes, pasta, carrots, sausages, rice, popcorn, Coke, meat, biscuits, milk,cake, orange juice, Can I have some meat and potatoes? Here you are. Thank you. Do you like pizza? Yes, I do/No, I don’t. I like/ He likes/doesn’t like</w:t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фронтальная, индивидуальная работа</w:t>
            </w:r>
          </w:p>
        </w:tc>
      </w:tr>
      <w:tr>
        <w:trPr>
          <w:trHeight w:val="5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русский язык</w:t>
            </w:r>
          </w:p>
        </w:tc>
      </w:tr>
      <w:tr>
        <w:trPr>
          <w:trHeight w:val="3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 boys and girls! I'm glad to see you. Sit down, please. Let's begin our lesson. Answer my questions.How are you? How is your Mum/Dad…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fine Thank you. She/He is well. Thank yo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урока. Мотивация учебной деятельности обучающихс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title of the lesson? Look at the pictures and try to guess what are we going tj speak about today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will speak about our favourite food</w:t>
            </w:r>
          </w:p>
        </w:tc>
      </w:tr>
      <w:tr>
        <w:trPr>
          <w:trHeight w:val="3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полученных на предыдущем урок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the pictures on the board. What can you see?What is yum and what do you think is yuk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 name the pictures giving their opinion.</w:t>
            </w:r>
          </w:p>
        </w:tc>
      </w:tr>
      <w:tr>
        <w:trPr>
          <w:trHeight w:val="3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новых лексических знани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The teacher reads the word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tatoes, pasta, carrots, sausages, rice, popcorn, Coke, meat, biscuits, milk,cake, orange ju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Practicing new words. Game “What is missing?”Teacher shows children the cards then asks children to close their eyes and removes one of the card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вичная проверка поним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, I think you learned all the words. Let’s check. Open your books on p.54 Ex.1. Open your copy books?write down the date, class work , Ex.1 p.5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 repeat after the teach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 guess which card it is and name i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 match the words and the pictur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ъявление новых грамматически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T: Let’s listen to the song .Try to learn how to ask and answer questions about food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Practicing question.The teacher chooses 4 students to ask questions to the rest of the class. Ex. 2 p.5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Children listen and sing alo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 show pictures to their classmates and ask them “Do you like?...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 answer using visual support</w:t>
            </w:r>
          </w:p>
        </w:tc>
      </w:tr>
      <w:tr>
        <w:trPr>
          <w:trHeight w:val="5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 актуализация  зн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.: Please, Look at the board and in Ex.3 p.54end let’s do the task in your copy books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 work in  their copy books.</w:t>
            </w:r>
          </w:p>
        </w:tc>
      </w:tr>
      <w:tr>
        <w:trPr>
          <w:trHeight w:val="3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draw a smile. Which one will you choose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d you like the lesson?Thank you. The lesson is ov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d bye!</w:t>
            </w:r>
          </w:p>
        </w:tc>
      </w:tr>
      <w:tr>
        <w:trPr>
          <w:trHeight w:val="5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стр.55(уч.),сб.упр.с40 №9 Выучить сл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2:00Z</dcterms:created>
  <dc:creator>user</dc:creator>
  <dc:description/>
  <cp:keywords/>
  <dc:language>en-US</dc:language>
  <cp:lastModifiedBy>Айзиля</cp:lastModifiedBy>
  <cp:lastPrinted>2014-02-06T12:40:00Z</cp:lastPrinted>
  <dcterms:modified xsi:type="dcterms:W3CDTF">2017-11-03T13:17:00Z</dcterms:modified>
  <cp:revision>35</cp:revision>
  <dc:subject/>
  <dc:title/>
</cp:coreProperties>
</file>