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Хусаинова Айзиля Саги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_______________ Класс_____3_________________ Предмет___английский язык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№____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73"/>
        <w:gridCol w:w="7655"/>
        <w:gridCol w:w="4677"/>
      </w:tblGrid>
      <w:tr>
        <w:trPr>
          <w:trHeight w:val="14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душка , бабушка/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деятельность учащихся по усвоению новых ЛЕ по теме «Мой дом»в устной и письменной речи  </w:t>
            </w:r>
          </w:p>
        </w:tc>
      </w:tr>
      <w:tr>
        <w:trPr>
          <w:trHeight w:val="21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</w:rPr>
              <w:t>самостоятельно формулировать тему урока, строить логически обоснованные рассуждения на простом уровне, анализировать,  представлять информацию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</w:rPr>
              <w:t>ставить учебную задачу на основе соотнесения того, что уже известно, и что еще неизвестно, работать по плану, сверяясь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 xml:space="preserve">осознать свои интересы  и выработать уважительно-доброжелательное отношение к окружающему нас  миру, природе, живот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умение описать внешность любимого животного, осознанно использовать речевые средства в соответствии с коммуникатив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еся освоят новые лексические единицы, и грамматичекий материал , научаться строить  монологические высказывания, описывая  внешность любимых животных и выражать свое отношение  к н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Формирование личного, эмоционального отношения к окружающему миру</w:t>
            </w:r>
          </w:p>
        </w:tc>
      </w:tr>
      <w:tr>
        <w:trPr>
          <w:trHeight w:val="14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</w:rPr>
              <w:t xml:space="preserve">образовательная: </w:t>
            </w:r>
            <w:r>
              <w:rPr/>
              <w:t>формировать общеучебные умения и навыки (умение сравнивать, анализировать,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 xml:space="preserve">введение и активизация в устной и письменной речи новой лексики по теме урока, формирование навыков чтения вслух с полным пониманием содержания, развитие навыков письма с восстановлением структуры слова, формирование умений диалогической речи с использованием новой лексики и предлогов                                  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развивающая: </w:t>
            </w:r>
            <w:r>
              <w:rPr/>
              <w:t xml:space="preserve">развивать коммуникативные навыки сотрудничества с другими учащимися, совершенствовать навыки </w:t>
            </w:r>
          </w:p>
          <w:p>
            <w:pPr>
              <w:pStyle w:val="Style15"/>
              <w:rPr/>
            </w:pPr>
            <w:r>
              <w:rPr/>
              <w:t>чтения и произношения изученных слов;</w:t>
            </w:r>
            <w:r>
              <w:rPr>
                <w:sz w:val="24"/>
                <w:szCs w:val="24"/>
              </w:rPr>
              <w:t>содействовать развитию умений применять полученные знания в нестандартных (типовых) условиях»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 xml:space="preserve">обеспечить условия для развития внимательности, наблюдательности, развивать навыки  работы в парах или группах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воспитательная: </w:t>
            </w:r>
            <w:r>
              <w:rPr/>
              <w:t>содействовать развитию интереса  к изучению иностранного языка, содействовать повышению уровня мотивации на уроках через средства  обучения.,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беспечить условия по формированию сознательной дисциплины и норм поведения учащихс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здать условия, обеспечивающие формирование у учеников навыков самоконтроля</w:t>
            </w:r>
          </w:p>
        </w:tc>
      </w:tr>
      <w:tr>
        <w:trPr>
          <w:trHeight w:val="4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бинированный</w:t>
            </w:r>
          </w:p>
        </w:tc>
      </w:tr>
      <w:tr>
        <w:trPr>
          <w:trHeight w:val="8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К «Английский в фокусе» для 3 класса Н.И. Быкова, Дж. Дули, М.Д. Поспелова, В. Эванс. Английский язык. М.: Просвещение, 2015,</w:t>
            </w:r>
            <w:r>
              <w:rPr>
                <w:rFonts w:cs="Times New Roman" w:ascii="Times New Roman" w:hAnsi="Times New Roman"/>
              </w:rPr>
              <w:t>видеокурс  к учебнику , аудиозапись песенки, компьютер,</w:t>
            </w:r>
            <w:r>
              <w:rPr/>
              <w:t xml:space="preserve"> ,картинки  </w:t>
            </w:r>
          </w:p>
        </w:tc>
      </w:tr>
      <w:tr>
        <w:trPr>
          <w:trHeight w:val="26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3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3300"/>
                <w:sz w:val="24"/>
                <w:szCs w:val="24"/>
              </w:rPr>
              <w:t>Мотивационно-вступ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33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начал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к основному этап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1. Greeting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  <w:t>‘my house?’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arm-up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ует диалог между ученик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me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name is A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are you today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погоде , одеж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. Сообщение цели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oday we begin a new topic. Guess the name of our topic. What do you think we are going to talk about? </w:t>
            </w:r>
            <w:r>
              <w:rPr>
                <w:rFonts w:cs="Times New Roman" w:ascii="Times New Roman" w:hAnsi="Times New Roman"/>
              </w:rPr>
              <w:t>(картинки 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раивает картинки в нужном поряд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уют в диало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name is A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таются догадаться о  теме урока, цел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зывают виды деятельности для достижения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контроль 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перационно-познавательная часть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1 </w:t>
            </w:r>
            <w:r>
              <w:rPr>
                <w:sz w:val="24"/>
                <w:szCs w:val="24"/>
              </w:rPr>
              <w:t>введение</w:t>
            </w:r>
            <w:r>
              <w:rPr/>
              <w:t xml:space="preserve"> , </w:t>
            </w:r>
            <w:r>
              <w:rPr>
                <w:sz w:val="24"/>
                <w:szCs w:val="24"/>
              </w:rPr>
              <w:t>активизация и отработка ЛЕ по теме «Дом. Ком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Го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отработка 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аудир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 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Грам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Говорени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3.Проверяет уровень восприятия материала предыдущего урока 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рганизует работу по введению и  отработке  лексики  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бъясняет задание , контролирует правильность  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нтролирует правильность произношения и понимания 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одит физмин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ня </w:t>
            </w:r>
            <w:r>
              <w:rPr>
                <w:rFonts w:cs="Times New Roman" w:ascii="Times New Roman" w:hAnsi="Times New Roman"/>
                <w:color w:val="FF0000"/>
              </w:rPr>
              <w:t>‘’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  <w:t>house</w:t>
            </w:r>
            <w:r>
              <w:rPr>
                <w:rFonts w:cs="Times New Roman" w:ascii="Times New Roman" w:hAnsi="Times New Roman"/>
                <w:color w:val="FF0000"/>
              </w:rPr>
              <w:t>?’’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/>
              <w:t xml:space="preserve">Контролирует правильность выполнения зад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и контролир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ет , организует  работ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резентацие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и контролирует работу в пар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 5стр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слова по теме урока , игра между командами на лучшее знание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короткие описания дома по през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ют и повторя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 стр.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ют. Повторяют движения сначала за учителем, потом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лова и вставляют пропущенные буквы Упр 1стр 46 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выбирают правильн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ю3  стр. 9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 и выбирают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2 стр 46  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 стр 90</w:t>
            </w:r>
          </w:p>
        </w:tc>
      </w:tr>
      <w:tr>
        <w:trPr>
          <w:trHeight w:val="10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Подведение ит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Дом.зада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1. What’s the title of the lesson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едлагает учащимся ответить на вопросы, которые были поставлены в начале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Setting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пр 3 стр 91  ч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писать свой дом 4-5 предло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одводит итог. Выставляет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 замечательно работал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he lesson is over. Bye. See you tomorrow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, нацеливают себя на повторение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/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ются с учител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3T13:37:00Z</dcterms:modified>
  <cp:revision>38</cp:revision>
  <dc:subject/>
  <dc:title/>
</cp:coreProperties>
</file>