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Хусаинова Айзиля Саги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3_________________ Предмет___английский язык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№____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1"/>
        <w:gridCol w:w="1124"/>
        <w:gridCol w:w="5903"/>
        <w:gridCol w:w="6378"/>
      </w:tblGrid>
      <w:tr>
        <w:trPr>
          <w:trHeight w:val="14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14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   Мои любимые  животные»  </w:t>
            </w:r>
          </w:p>
        </w:tc>
      </w:tr>
      <w:tr>
        <w:trPr>
          <w:trHeight w:val="3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 формирование коммуникативных  навыков  по теме « Мои любимые  животные»</w:t>
            </w:r>
          </w:p>
        </w:tc>
      </w:tr>
      <w:tr>
        <w:trPr>
          <w:trHeight w:val="215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</w:rPr>
              <w:t>самостоятельно формулировать тему урока, строить логически обоснованные рассуждения на простом уровне, анализировать,  представлять информацию в соответствии с поставленной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</w:rPr>
              <w:t>ставить учебную задачу на основе соотнесения того, что уже известно, и что еще неизвестно, работать по плану, сверяясь с ц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 xml:space="preserve">осознать свои интересы  и выработать уважительно-доброжелательное отношение к окружающему нас  миру, природе, живот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умение описать внешность любимого животного, осознанно использовать речевые средства в соответствии с коммуникатив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еся освоят новые лексические единицы, и грамматичекий материал , научаться строить  монологические высказывания, описывая  внешность любимых животных и выражать свое отношение  к 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Формирование личного, эмоционального отношения к окружающему миру</w:t>
            </w:r>
          </w:p>
        </w:tc>
      </w:tr>
      <w:tr>
        <w:trPr>
          <w:trHeight w:val="14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83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крепление лексики по теме " 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сти тела животного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ктуализация грамматических навы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а) Структура have got    в утвердительных, вопросительных  и отрицательных предложениях и кратких отве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 Множественное число существительных. Существительные - исключе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навыков аудирования с полным пониманием содержания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монологической  речи, описание животны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ов  чтения и письма</w:t>
            </w:r>
          </w:p>
        </w:tc>
      </w:tr>
      <w:tr>
        <w:trPr>
          <w:trHeight w:val="42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бинированный</w:t>
            </w:r>
          </w:p>
        </w:tc>
      </w:tr>
      <w:tr>
        <w:trPr>
          <w:trHeight w:val="85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К «Английский в фокусе» для 3 класса Н.И. Быкова, Дж. Дули, М.Д. Поспелова, В. Эванс. Английский язык. М.: Просвещение, 2015,</w:t>
            </w:r>
            <w:r>
              <w:rPr>
                <w:rFonts w:cs="Times New Roman" w:ascii="Times New Roman" w:hAnsi="Times New Roman"/>
              </w:rPr>
              <w:t>видеокурс  к учебнику , аудиозапись песенки, компьютер, экран</w:t>
            </w:r>
            <w:r>
              <w:rPr>
                <w:rFonts w:cs="Times New Roman" w:ascii="Times New Roman" w:hAnsi="Times New Roman"/>
                <w:sz w:val="24"/>
              </w:rPr>
              <w:t xml:space="preserve"> мягкие  игрушки,   картинки    с видами животных , карточки, аудио- видеоаппаратура</w:t>
            </w:r>
          </w:p>
        </w:tc>
      </w:tr>
      <w:tr>
        <w:trPr>
          <w:trHeight w:val="26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box, menu, potatoes, pasta, carrots, sausages, rice, popcorn, Coke, meat, biscuits, milk,cake, orange juice, Can I have some meat and potatoes? Here you are. Thank you. Do you like pizza? Yes, I do/No, I don’t. I like/ He likes/doesn’t like</w:t>
            </w:r>
          </w:p>
        </w:tc>
      </w:tr>
      <w:tr>
        <w:trPr>
          <w:trHeight w:val="5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русский язык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.Организацион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ет детей, интересуется  их настроением, самочувствие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отвечают на вопросы  учителя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ктуализация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едлагает вспомнить животных и птиц, которых они знают, назвать их  цвет, разме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называют животных сами, а также  с помощью  картино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одготовленны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учителе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.                                    cat, dog, horse, kangaroo, mouse, rabbit, snake, sheep, fish ,chick, dolphin, chimp, monkey, elephant, camel, frog, bear, duck, tortoise, lion,  tiger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II. Определение темы и задач урок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едлагает cформулировать тему урока и высказать свое предположение о том, что мы изучим на уроке и что научимся делать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выражают свою точку зрения, формулируют тему урока.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V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ктивизация лексики по теме                        " Части тела животного"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включает аудиоза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 просит назвать  части тела животных  с опорой на картинки.       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слушают и повторяют словосочетания  за дикт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называют  части тела животных, подбирают прилагательные к ним.</w:t>
            </w:r>
          </w:p>
        </w:tc>
      </w:tr>
      <w:tr>
        <w:trPr>
          <w:trHeight w:val="347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уализация грамматических навыков: 1.Структура have got    в утвердительной, вопросительной  и отрицательных формах и кратких отв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ножественное число существительны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едлагает прочитать предложения на карточках и поставить их  в отрицательную форму, задать общий вопрос и дать кратки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предлагает написать  множественное  число существительных  по правилам  с добавление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,а также слова - ис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ботают в парах, проверяют правильность заполнения карточки, прослушивая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Динамическая пауз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читает стих и выполняет соответствующие дв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lephants have got   great big trun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retend an arm is a trunk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go swinging, swinging so.(Swing trunk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have tiny eyes those  show them where to  go.               (Point to eye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ir big ears go flapping up and d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retend hands are ear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ir great feet go stamping on the ground. (Stamp fee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овторяют действия  за учителем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. Развитие навыков аудирования с общим пониманием содержа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предлагает прослушать небольшой рассказ  о шимпанзе Чакл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прослушивают  рассказ, отвечают на  вопросы   по содержанию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 How old is Chuckl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he got big ear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Has he got a thin bod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Can he climb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Can he dance?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>.Применение полученных знаний в новой ситуации  говорени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предлагает построить  аналогичное высказывание о других животны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ащиеся описывают   любимое животное  и добавляют фразы, что  умеет делать их животное что может делать 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>.Информация о домашнем задании, инструктаж по его выполнению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ет домашнее задание:  закрепить новые слова, и грамматический  материал урока через сборник упражнений , а также написать рассказ о  своем питомце 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писывают домашнее задание, задают уточняющи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.</w:t>
            </w:r>
            <w:r>
              <w:rPr>
                <w:rFonts w:cs="Times New Roman" w:ascii="Times New Roman" w:hAnsi="Times New Roman"/>
                <w:sz w:val="24"/>
              </w:rPr>
              <w:t>Рефлекс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илагает заполнить карточки, выражая свое мнение смайл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знаю новые слова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Я запомнил все слова связанные с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умею образовывать множественное число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 научился описывать любимое живот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чувствую себя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инают ход урока, отвечают на вопросы учит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3T13:27:00Z</dcterms:modified>
  <cp:revision>36</cp:revision>
  <dc:subject/>
  <dc:title/>
</cp:coreProperties>
</file>