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Хусаинова Айзиля Сагит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ата______13.02.2017_______________ Класс_____3_________________ Предмет___английский язык________________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" w:leader="none"/>
          <w:tab w:val="center" w:pos="80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№____</w:t>
      </w:r>
    </w:p>
    <w:tbl>
      <w:tblPr>
        <w:tblW w:w="15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3563"/>
      </w:tblGrid>
      <w:tr>
        <w:trPr>
          <w:trHeight w:val="140" w:hRule="atLeast"/>
        </w:trPr>
        <w:tc>
          <w:tcPr>
            <w:tcW w:w="1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ой блок</w:t>
            </w:r>
          </w:p>
        </w:tc>
      </w:tr>
      <w:tr>
        <w:trPr>
          <w:trHeight w:val="1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ых слов «Комнаты в доме»</w:t>
            </w:r>
          </w:p>
        </w:tc>
      </w:tr>
      <w:tr>
        <w:trPr>
          <w:trHeight w:val="1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ть У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умение определять и формулировать цель на уроке с помощью учителя; проговаривать последовательность действий на уроке; работать по  коллективно составленному плану; оценивать правильность выполнения действия на уровне адекватной ретроспективной оценк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высказывать своё предполо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формлять свои мысли в устной форме;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слушать и понимать речь других; совместно договариваться о правилах поведения и общения в школе и следовать 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</w:tr>
      <w:tr>
        <w:trPr>
          <w:trHeight w:val="360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Систематизировать знания учащихся по теме «В моей комнат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самооценк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высказывать своё пред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формлять свои мысли в устной форме;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слушать и понимать речь других; совместно договариваться о правилах поведения и общения в школе и следовать им 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Коммуникативные УУ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знавательные УУД).</w:t>
            </w:r>
          </w:p>
        </w:tc>
      </w:tr>
      <w:tr>
        <w:trPr>
          <w:trHeight w:val="140" w:hRule="atLeast"/>
        </w:trPr>
        <w:tc>
          <w:tcPr>
            <w:tcW w:w="1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ментальный блок</w:t>
            </w:r>
          </w:p>
        </w:tc>
      </w:tr>
      <w:tr>
        <w:trPr>
          <w:trHeight w:val="83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Образовательные:</w:t>
            </w:r>
            <w:r>
              <w:rPr>
                <w:rFonts w:cs="Times New Roman" w:ascii="Times New Roman" w:hAnsi="Times New Roman"/>
              </w:rPr>
              <w:t>_ -</w:t>
            </w:r>
            <w:r>
              <w:rPr/>
              <w:t xml:space="preserve"> научить задавать вопросы и отвечать на них, развивать навыки чтения и письма, развивать навыки аудирования, чтения, говорения и письм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оспитывать </w:t>
            </w:r>
            <w:r>
              <w:rPr>
                <w:rFonts w:cs="Times New Roman" w:ascii="Times New Roman" w:hAnsi="Times New Roman"/>
              </w:rPr>
              <w:t>культуру поведения при парной, фронтальной, индивидуальной работе.</w:t>
            </w:r>
          </w:p>
        </w:tc>
      </w:tr>
      <w:tr>
        <w:trPr>
          <w:trHeight w:val="42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крытие новых знаний.</w:t>
            </w:r>
          </w:p>
        </w:tc>
      </w:tr>
      <w:tr>
        <w:trPr>
          <w:trHeight w:val="85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МК «Английский в фокусе» для 3 класса Н.И. Быкова, Дж. Дули, М.Д. Поспелова, В. Эванс. Английский язык. М.: Просвещение, 2015,</w:t>
            </w:r>
            <w:r>
              <w:rPr>
                <w:rFonts w:cs="Times New Roman" w:ascii="Times New Roman" w:hAnsi="Times New Roman"/>
              </w:rPr>
              <w:t>видеокурс  к учебнику , аудиозапись песенки, компьютер, экран_____</w:t>
            </w:r>
          </w:p>
        </w:tc>
      </w:tr>
      <w:tr>
        <w:trPr>
          <w:trHeight w:val="260" w:hRule="atLeast"/>
        </w:trPr>
        <w:tc>
          <w:tcPr>
            <w:tcW w:w="1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онно-деятельностный блок</w:t>
            </w:r>
          </w:p>
        </w:tc>
      </w:tr>
      <w:tr>
        <w:trPr>
          <w:trHeight w:val="5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пространства 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фронтальная, индивидуальная работа</w:t>
            </w:r>
          </w:p>
        </w:tc>
      </w:tr>
      <w:tr>
        <w:trPr>
          <w:trHeight w:val="51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предметные связи 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география</w:t>
            </w:r>
          </w:p>
        </w:tc>
      </w:tr>
      <w:tr>
        <w:trPr>
          <w:trHeight w:val="34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обучающихся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 1.Приветствие. Организационный момент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2.Фонетическая разминка. Ученикам предлагается прочитать стихотворение, обращая внимание на записанные на доске звуки. Затем учитель стирает с доски по строке, и каждый раз ученики повторяют исчезнувшие строки. Затем воспроизводят стихотворение наизусть.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i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lac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t</w:t>
            </w:r>
            <w:r>
              <w:rPr>
                <w:rFonts w:cs="Times New Roman" w:ascii="Times New Roman" w:hAnsi="Times New Roman"/>
              </w:rPr>
              <w:t xml:space="preserve">! </w:t>
            </w:r>
            <w:r>
              <w:rPr>
                <w:rFonts w:cs="Times New Roman" w:ascii="Times New Roman" w:hAnsi="Times New Roman"/>
                <w:lang w:val="en-US"/>
              </w:rPr>
              <w:t>What a cat! What a cat! What a big black cat!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Речевая разминка:  </w:t>
            </w:r>
            <w:r>
              <w:rPr>
                <w:rFonts w:cs="Times New Roman" w:ascii="Times New Roman" w:hAnsi="Times New Roman"/>
                <w:lang w:val="en-US"/>
              </w:rPr>
              <w:t>Wha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your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name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Введение в тему Сообщение цели урока:Учитель спрашивает, как вы думаете, какова наша тема сегодня, исходя из моих последних вопросов. </w:t>
            </w:r>
            <w:r>
              <w:rPr>
                <w:color w:val="000000"/>
                <w:lang w:val="en-US"/>
              </w:rPr>
              <w:t>We will repeat the words, make up dialogues, write and read. T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opi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ss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“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oom</w:t>
            </w:r>
            <w:r>
              <w:rPr>
                <w:color w:val="000000"/>
              </w:rPr>
              <w:t>”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Сегодня  мы повторим слова, познакомимся с новыми по теме, послушаем и  прочитаем текст, поиграем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5. Центральная часть урока. </w:t>
            </w:r>
            <w:r>
              <w:rPr/>
              <w:t>2. Актуализация знаний и фиксация затруднений в действии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ске – тема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 my r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(слайд 1)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  What’s this?                       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  It’s a computer.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colour is it?                                   It’s blue and white.    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ткрывает слайд 2 картинки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mputer, TV,armchair,desk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 соответствующее, Учащиеся слушают и повторяют хором и индивидуально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ем учитель выписывает слова на доске и учащиеся переписывают их в словари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ведение нового грамматического материала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ее изученного правила употребления указательных местоимений this/that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грамматических форм these/those.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ил использования указательных местоимений: слова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e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употребляются для указания объекта / объектов, находящихся около нас.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o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ся для указания объекта / объектов, находящихся вдалеке от нас.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Физкультминутка.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Read and say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 and point. Then sing along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uter, TV, radio,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чащиеся смотрят на картинки и называют изображённые на них предметы. Затем они слушают песню и показывают на картинки с предметами, названия которых упоминаются в песне. Потом они следят за текстом и проговаривают слова песни за учителем. Выполнение упр.2 на стр.62 Учитель просит воспроизвести правило «Притяжательный падеж» Затем читель просит учащихся посмотреть на первую картинку и прочитать образец(Look atEx.2 on p. 62.Read the example,please…):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крепление изученного материала  Выполнение упр.4 на стр.63 Учитель просит учащихся догадаться о значении слова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layr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тем учащиеся называют предметы, которые они видят на картинках, и их цвет. Учащиеся читают текст и выбирают соответствующую картинку.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флексия.Организованное завершение урока</w:t>
            </w:r>
          </w:p>
        </w:tc>
      </w:tr>
      <w:tr>
        <w:trPr>
          <w:trHeight w:val="81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результатов урока (итог урока)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ую цель ставил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гли це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тема урока был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научились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деятельность на уроке, используя один из кружочков: зелёный, красный, жёлтый.</w:t>
            </w:r>
          </w:p>
        </w:tc>
      </w:tr>
      <w:tr>
        <w:trPr>
          <w:trHeight w:val="5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ъясняет учащимся, что дома они должны вырезать из Рабочей тетради соответствующий лист, нарисовать свою комнату или приклеить картинку комнаты и описать её, используя текст упр.4 в качестве образц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12:00Z</dcterms:created>
  <dc:creator>user</dc:creator>
  <dc:description/>
  <cp:keywords/>
  <dc:language>en-US</dc:language>
  <cp:lastModifiedBy>Айзиля</cp:lastModifiedBy>
  <cp:lastPrinted>2014-02-06T12:40:00Z</cp:lastPrinted>
  <dcterms:modified xsi:type="dcterms:W3CDTF">2017-11-03T12:59:00Z</dcterms:modified>
  <cp:revision>33</cp:revision>
  <dc:subject/>
  <dc:title/>
</cp:coreProperties>
</file>