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4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8"/>
        <w:gridCol w:w="7229"/>
        <w:gridCol w:w="5686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>" Pirate 's fruit salad"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лексику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чащихся в употреблении исчислимых и неисчислимы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 умения аудирования, чтения, говор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, языковую догадку, воображени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цию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авать самооценку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языкового общения, уважительного отношения друг к другу, организован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зучаемому предм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ботать индивидуально, в парах и группах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Совершенствование навыков устной речи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Образовательные</w:t>
            </w:r>
            <w:r>
              <w:rPr>
                <w:rStyle w:val="C8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:</w:t>
            </w:r>
            <w:r>
              <w:rPr/>
              <w:t>тренировать учащихся в употреблении знакомых лексических единиц и грамматических структур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формировать навыки чтения и диалогической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</w:t>
            </w:r>
            <w:r>
              <w:rPr>
                <w:sz w:val="28"/>
                <w:szCs w:val="28"/>
              </w:rPr>
              <w:t>опорные таблицы-рисунки с изображением фруктов и овощей,    карточки со словами по теме «Еда».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русский язык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ятельность учи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Мотивация к учебной деятельности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Постановка цели урока.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Good morning, boys and girls. Nice to see again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Look at the screen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What can you see her</w:t>
            </w:r>
            <w:r>
              <w:rPr/>
              <w:t>е</w:t>
            </w:r>
            <w:r>
              <w:rPr>
                <w:lang w:val="en-US"/>
              </w:rPr>
              <w:t>?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lang w:val="en-GB"/>
              </w:rPr>
              <w:t>-What are we are going to speak about</w:t>
            </w:r>
            <w:r>
              <w:rPr>
                <w:lang w:val="en-US"/>
              </w:rPr>
              <w:t>?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>We will learn how to prepare fruit salad. I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ink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wil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er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teresting</w:t>
            </w:r>
            <w:r>
              <w:rPr>
                <w:lang w:val="en-US"/>
              </w:rPr>
              <w:t>!</w:t>
            </w:r>
          </w:p>
          <w:p>
            <w:pPr>
              <w:pStyle w:val="Style14"/>
              <w:rPr/>
            </w:pPr>
            <w:r>
              <w:rPr/>
              <w:t>Сегодня мы отправляемся на кулинарный поединок.. Лари является участником этого шоу и он будет готовить фруктовый салат.</w:t>
            </w:r>
          </w:p>
          <w:p>
            <w:pPr>
              <w:pStyle w:val="Style14"/>
              <w:rPr>
                <w:lang w:val="en-GB"/>
              </w:rPr>
            </w:pPr>
            <w:r>
              <w:rPr>
                <w:lang w:val="en-GB"/>
              </w:rPr>
              <w:t>- So, let’s go and see!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Good morning. Nice to see again to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We can see food and drinks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About tasty treats.</w:t>
            </w:r>
          </w:p>
        </w:tc>
      </w:tr>
      <w:tr>
        <w:trPr>
          <w:trHeight w:val="12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  <w:color w:val="C00000"/>
              </w:rPr>
              <w:t xml:space="preserve"> </w:t>
            </w:r>
            <w:r>
              <w:rPr>
                <w:color w:val="FF0000"/>
              </w:rPr>
              <w:t>2 Актуализация знаний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1 But first I want you to do phonetic exercises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2.Now I want you to play the game 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« Who knows the most names of the products? 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Дети называют  звуки на слайдах и повторяют за учителем слова с этими звуками.</w:t>
            </w:r>
          </w:p>
          <w:p>
            <w:pPr>
              <w:pStyle w:val="Style14"/>
              <w:rPr/>
            </w:pPr>
            <w:r>
              <w:rPr/>
              <w:t>2.Дети по очереди называют продукты, не повторяясь.</w:t>
            </w:r>
          </w:p>
          <w:p>
            <w:pPr>
              <w:pStyle w:val="Style14"/>
              <w:rPr/>
            </w:pPr>
            <w:r>
              <w:rPr/>
              <w:t>( Кто не смог назвать - выходит из игры.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беждает тот, кто знает больше всех слов.)</w:t>
            </w:r>
          </w:p>
        </w:tc>
      </w:tr>
      <w:tr>
        <w:trPr>
          <w:trHeight w:val="17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 xml:space="preserve">3.Организация пробного действия  и фиксация затруднений в пробном действии  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/>
              </w:rPr>
              <w:t>Now we are ready to watch food competition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>I’d like you to help Larry  to bye some products.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>Let's go to the supermarket. There’s a lot of food here.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Style14"/>
              <w:rPr/>
            </w:pPr>
            <w:r>
              <w:rPr/>
              <w:t>Какие схемы мы используем  если хотим назвать  существительные в ед. числе, множественном числе?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доске картинки ( манго, мука, оливковое масло  и др.)</w:t>
            </w:r>
          </w:p>
          <w:p>
            <w:pPr>
              <w:pStyle w:val="Style14"/>
              <w:rPr/>
            </w:pPr>
            <w:r>
              <w:rPr/>
              <w:t>Ученики находят на доске нужные схемы. Используя их они пытаются назвать продукты, но при этом испытывают трудности  с некоторыми  картинками.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color w:val="FF0000"/>
              </w:rPr>
              <w:t>4 Построение проекта выхода из затруднения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ак вы думаете, вы правильно назвали продукт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Давайте уточним тему. </w:t>
            </w:r>
          </w:p>
          <w:p>
            <w:pPr>
              <w:pStyle w:val="Style14"/>
              <w:rPr/>
            </w:pPr>
            <w:r>
              <w:rPr/>
              <w:t>Какую цель поставите перед собой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ак вы будете выходить из затруднения?  Давайте составим план наших действ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сообщают, что они не знают новые слова т. к нет эталона. Они  не уверены, что назвали их правильно.</w:t>
            </w:r>
          </w:p>
          <w:p>
            <w:pPr>
              <w:pStyle w:val="Style14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Pirat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ruit</w:t>
            </w:r>
            <w:r>
              <w:rPr/>
              <w:t xml:space="preserve"> </w:t>
            </w:r>
            <w:r>
              <w:rPr>
                <w:lang w:val="en-US"/>
              </w:rPr>
              <w:t>salad</w:t>
            </w:r>
            <w:r>
              <w:rPr/>
              <w:t>»</w:t>
            </w:r>
          </w:p>
          <w:p>
            <w:pPr>
              <w:pStyle w:val="Style14"/>
              <w:rPr/>
            </w:pPr>
            <w:r>
              <w:rPr/>
              <w:t>Узнать верно ли мы называли новые сло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Шаг 1. Узнаем, как написать и перевести на русский язык незнакомые слова в словаре.</w:t>
            </w:r>
          </w:p>
          <w:p>
            <w:pPr>
              <w:pStyle w:val="Style14"/>
              <w:rPr/>
            </w:pPr>
            <w:r>
              <w:rPr/>
              <w:t>Шаг   2.  Послушаем диктора, чтобы научиться правильно произносить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ы создадим эталон.</w:t>
            </w:r>
          </w:p>
        </w:tc>
      </w:tr>
      <w:tr>
        <w:trPr>
          <w:trHeight w:val="2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зкульт мину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выполняют зарядку.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</w:rPr>
              <w:t>5. Реализация проекта выхода из</w:t>
            </w:r>
            <w:r>
              <w:rPr/>
              <w:t xml:space="preserve"> </w:t>
            </w:r>
            <w:r>
              <w:rPr>
                <w:color w:val="FF0000"/>
              </w:rPr>
              <w:t>затруд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I want you to work in groups. Do you remember rules of working in pairs.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 xml:space="preserve">Учитель раздаёт 3-м группам уч-ся приготовленные зараннее конверты и листы  с названиями продуктов.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Let’ listen  listen to the speaker and watch a video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Now the right names for the pictures on the blackboard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Дети проговаривают правила работы в парах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еники  работают в группах, пользуясь словарем в учебнике.</w:t>
            </w:r>
          </w:p>
          <w:p>
            <w:pPr>
              <w:pStyle w:val="Style1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дна группа защищает проект. Остальные вывешивают работы на доску.</w:t>
            </w:r>
          </w:p>
          <w:p>
            <w:pPr>
              <w:pStyle w:val="Style14"/>
              <w:rPr/>
            </w:pPr>
            <w:r>
              <w:rPr/>
              <w:t>Ученики смотрят видеоролик и повторяют за диктором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бята по одному выходят к доске, выбирают нужную подпись к картинке.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</w:rPr>
              <w:t>6. Первичное закрепление   во внешние знания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талон перед нами. Значит цель достигнута?</w:t>
            </w:r>
          </w:p>
          <w:p>
            <w:pPr>
              <w:pStyle w:val="Style14"/>
              <w:rPr/>
            </w:pPr>
            <w:r>
              <w:rPr/>
              <w:t>Давайте закрепим новые знания и потренируем  их применять 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Open your books at pg.42 Ex.2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Let s work in pai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работают в парах.</w:t>
            </w:r>
          </w:p>
          <w:p>
            <w:pPr>
              <w:pStyle w:val="Style14"/>
              <w:rPr/>
            </w:pPr>
            <w:r>
              <w:rPr/>
              <w:t>( Читают диалог)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7. Самостояте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Now let s learn about  Larry’s salad.Watch the film and answer the question: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«What’s wrong with Larry’s salad?» (Ex.4 pg.,43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here’s a lot of salt in it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ex. 3 pg. 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4:10:00Z</dcterms:modified>
  <cp:revision>34</cp:revision>
  <dc:subject/>
  <dc:title/>
</cp:coreProperties>
</file>