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Хусаинова Айзиля Сагит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_____________________ Класс_____4_________________ Предмет___англ.яз.________________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" w:leader="none"/>
          <w:tab w:val="center" w:pos="8009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Технологическая карта урока №____</w:t>
      </w:r>
    </w:p>
    <w:tbl>
      <w:tblPr>
        <w:tblW w:w="1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563"/>
      </w:tblGrid>
      <w:tr>
        <w:trPr>
          <w:trHeight w:val="140" w:hRule="atLeast"/>
        </w:trPr>
        <w:tc>
          <w:tcPr>
            <w:tcW w:w="1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блок</w:t>
            </w:r>
          </w:p>
        </w:tc>
      </w:tr>
      <w:tr>
        <w:trPr>
          <w:trHeight w:val="1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Где мы были вчера ».</w:t>
            </w:r>
          </w:p>
        </w:tc>
      </w:tr>
      <w:tr>
        <w:trPr>
          <w:trHeight w:val="1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условий для самореализации обучающихся при решении поставленных в ходе урока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  <w:tr>
        <w:trPr>
          <w:trHeight w:val="360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Совершенствование навыков устной речи по те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Где мы были вчера 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амооцен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сказывать своё 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).</w:t>
            </w:r>
          </w:p>
        </w:tc>
      </w:tr>
      <w:tr>
        <w:trPr>
          <w:trHeight w:val="140" w:hRule="atLeast"/>
        </w:trPr>
        <w:tc>
          <w:tcPr>
            <w:tcW w:w="1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альный блок</w:t>
            </w:r>
          </w:p>
        </w:tc>
      </w:tr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-коммуникативная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 общаться на английском язы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-образовательны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знания о   глагол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учить учащихся читать и говорить даты; совершенствовать речевую деятельность, совершенствовать диалогическую речь, познакомить с различными видами откры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-развив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онологические навыки, развивать память, речь, мышление, умение слушать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- воспит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предмету, трудолюбие, аккуратность, уважение друг к друг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крытие новых знаний.</w:t>
            </w:r>
          </w:p>
        </w:tc>
      </w:tr>
      <w:tr>
        <w:trPr>
          <w:trHeight w:val="8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К «Английский в фокусе» для 3 класса Н.И. Быкова, Дж. Дули, М.Д. Поспелова, В. Эванс. Английский язык. М.: Просвещение, 201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курс  к учебнику , аудиозапись песенки, компьютер, экран_____</w:t>
            </w:r>
          </w:p>
        </w:tc>
      </w:tr>
      <w:tr>
        <w:trPr>
          <w:trHeight w:val="260" w:hRule="atLeast"/>
        </w:trPr>
        <w:tc>
          <w:tcPr>
            <w:tcW w:w="1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деятельностный блок</w:t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фронтальная, индивидуальная работа</w:t>
            </w:r>
          </w:p>
        </w:tc>
      </w:tr>
      <w:tr>
        <w:trPr>
          <w:trHeight w:val="5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география</w:t>
            </w:r>
          </w:p>
        </w:tc>
      </w:tr>
      <w:tr>
        <w:trPr>
          <w:trHeight w:val="34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Начал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. Блиц - вопросы.  Обеспечение мотива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ood-morning, boys and  girls. Glad to see you. How are you today? Are you fine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че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ми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ere were you yesterda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ere was your friend yesterday (mother, sister, brother) yesterday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Фонетическа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разминк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val="en-US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T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Can you remember this letter “W”? Name the letter, sound the letter. Let’s recite the poem about Willy.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Why do you cry, Willy? Why do you cry?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hy, Willy? Why Willy? Why, Willy? Why?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an you remember other words with this letter and with this sound?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Проверк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домашнег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зад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What was your homework for today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pen your  workbooks, please. I want to check that you have all done your homework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Введение и отработка лексики /структ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, формулирование  целей, показ значимости изучаемого материала, актуализация субъектного опыта  повторение спряжения глагол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в настоящем простом и прошедшем времен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годня, мы научимся говорить  и писать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ь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с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T. I was in Italy on   24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 May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оворим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 was in Italy on   the  24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val="en-US"/>
              </w:rPr>
              <w:t>th of May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глийском языке  отличается написание  числа от употребление его в речи. Наприме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9 th of May - the ninth of M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T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o to the blackboard  and  name the date (учитель раздает карточки</w:t>
            </w:r>
            <w:r>
              <w:rPr/>
              <w:t>)</w:t>
            </w:r>
          </w:p>
          <w:tbl>
            <w:tblPr>
              <w:tblW w:w="2970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</w:tblGrid>
            <w:tr>
              <w:trPr>
                <w:trHeight w:val="375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n-US"/>
                    </w:rPr>
                    <w:t>P1.  10 October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n-US"/>
                    </w:rPr>
                    <w:t>P2.  6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vertAlign w:val="superscript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n-US"/>
                    </w:rPr>
                    <w:t xml:space="preserve">  August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n-US"/>
                    </w:rPr>
                    <w:t>P3.  4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vertAlign w:val="superscript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n-US"/>
                    </w:rPr>
                    <w:t xml:space="preserve"> of Septemb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Выполнен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упражн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 80 №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T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What date is it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hat date was it yesterday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hat date was it two days ago? (7-t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hat date was it five days ago? (4-t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hat date was it eight days ago? (1-st)</w:t>
            </w:r>
          </w:p>
          <w:p>
            <w:pPr>
              <w:pStyle w:val="Normal"/>
              <w:spacing w:lineRule="auto" w:line="240"/>
              <w:ind w:right="-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Физминут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's time for you to relax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Выполнен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упражн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 80 №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T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Look at the pictur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hat is the girl doing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P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he is sleepin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. What can see in her sleeps? DREAMS ( сны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Lets   listen to this song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 запись № 41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знали героев сказк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Выполнение  упражн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стр. 81 №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hen do people write the greetings cards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гда люди пишут открытк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снение новых выражен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Bon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oyage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! – Счастливого пути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Occasion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событие , празд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Congratulations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! Поздравляю!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результатов урока (итог урока)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цель стави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ц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тема урока бы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научилис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деятельность на уроке, используя один из кружочков: зелёный, красный, жёлтый.</w:t>
            </w:r>
          </w:p>
        </w:tc>
      </w:tr>
      <w:tr>
        <w:trPr>
          <w:trHeight w:val="5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. 81 №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2:00Z</dcterms:created>
  <dc:creator>user</dc:creator>
  <dc:description/>
  <cp:keywords/>
  <dc:language>en-US</dc:language>
  <cp:lastModifiedBy>Айзиля</cp:lastModifiedBy>
  <cp:lastPrinted>2014-02-06T12:40:00Z</cp:lastPrinted>
  <dcterms:modified xsi:type="dcterms:W3CDTF">2017-11-03T14:02:00Z</dcterms:modified>
  <cp:revision>33</cp:revision>
  <dc:subject/>
  <dc:title/>
</cp:coreProperties>
</file>