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5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5969"/>
      </w:tblGrid>
      <w:tr>
        <w:trPr>
          <w:trHeight w:val="140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ummer fun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компетенций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лексические единицы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закрепить формо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ple; совершенствовать навыки монологической и диалогической речи с извлечением информации; Формировать навыки  планирования, сбора и обработки информации по тем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роение логических рассуждений, включающее установление причинно-следственных связе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оискового и изучающего чт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задавать вопрос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</w:t>
            </w:r>
            <w:r>
              <w:rPr>
                <w:rStyle w:val="C8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знакомых лексических единиц и грамматических структу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чтения и диалогической реч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парной, фронтальной, индивидуальной работе.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К «Английский в фокусе» для 5 класса Дж. Дули, М.Д. Поспелова, В. Эванс. Английский язык. М.: Просвещение, 20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урс  к учебнику , аудиозапись песенки, компьютер, экран,презент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грамма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, история, физкультура, информатика, музыка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 мотивации к учеб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картинкисразнымивидамиотды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ook at the pictures and listen to the sounds. What images come to mind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ich of these activities do you like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Отдых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картинки, выражают свое мнение.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йти русский эквивалент и назвать к ним глаголы и прилаг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Pronounce the words correctly and match with Russian equivalent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shi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л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ving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king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nbath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вин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серфин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surf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 water rafting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tch the activities to the pictures. W.B. p.72 ex.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ivide  into two teams. Which of the activities do you  think are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 leisure→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leisure→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1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Match the names of activities with the actions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л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лаголы и прилагательные, связанные со словами из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яют слова на 2 вида отдыха 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места и причины затруд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пробл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hich of the activiti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choos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исковую работу обучающихся: разделяет учащихся на подгруппы: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irm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ans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 p.1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, объясняют свой выбо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роение проекта выхода  затрудн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обучающихся к выводу о образования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схем-помощник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 p.11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ыводов составляет схемы-помощни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эмоциональный настрой, включает звукозапис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upandlookaround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ke your hand and turn around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mp your feet upon the ground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p your hands and then sit down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лакс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ация построенного проек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ариантам, взаимопровер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d to the statements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 p.11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the sentences. Use the following verbs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 choose?    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упражнение и выбор правильного отве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рвичное закрепление с комментированием во внешней реч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в тетрадях.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самопроверкой по эталон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индивидуальные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up your own sentences about your future summer holidays.(3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 письменно в тетрад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.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ключение в систему знаний и 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т внимание на конечных результатах учебной деятельности обучающихся на уро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willyouchoose: «Natureor 5stars?»Let’s  checkhometask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pro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слушают проекты одноклассников, делятся впечатлениями, высказывают свое мнение.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doyouprefer: nature or 5stars leisure?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atthephoto. What do you think they will do after they finish breakfast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9:56:00Z</dcterms:modified>
  <cp:revision>36</cp:revision>
  <dc:subject/>
  <dc:title/>
</cp:coreProperties>
</file>