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Хусаинова Айзиля Сагитовна     Дата_____________________ Класс_____5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79"/>
        <w:gridCol w:w="3560"/>
      </w:tblGrid>
      <w:tr>
        <w:trPr>
          <w:trHeight w:val="14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ект «Дом мечты»(</w:t>
            </w:r>
            <w:r>
              <w:rPr>
                <w:sz w:val="28"/>
                <w:szCs w:val="28"/>
                <w:shd w:fill="FFFFFF" w:val="clear"/>
              </w:rPr>
              <w:t>Мой дом, моя крепость)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sz w:val="28"/>
                <w:szCs w:val="28"/>
              </w:rPr>
              <w:t>Создание условий для формирования у учащихся умений планировать и выполнять творческий мини-проект.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1) Предметные</w:t>
            </w:r>
            <w:r>
              <w:rPr/>
              <w:t xml:space="preserve">- Учить употреблять  лексический материал по теме «Мой дом»; - Практика употребления оборота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 xml:space="preserve"> /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e</w:t>
            </w:r>
            <w:r>
              <w:rPr>
                <w:b/>
                <w:i/>
              </w:rPr>
              <w:t>.</w:t>
            </w:r>
            <w:r>
              <w:rPr/>
              <w:t>-  Развивать умения использовать  грамматический материал (употребление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/>
              <w:t>предлогов места) в предлагаемом языковом материале.</w:t>
            </w:r>
          </w:p>
          <w:p>
            <w:pPr>
              <w:pStyle w:val="Style14"/>
              <w:rPr/>
            </w:pPr>
            <w:r>
              <w:rPr/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/>
              <w:t>Метапредметные</w:t>
            </w:r>
          </w:p>
          <w:p>
            <w:pPr>
              <w:pStyle w:val="Style14"/>
              <w:rPr/>
            </w:pPr>
            <w:r>
              <w:rPr/>
              <w:t>Коммуникативные: формулировать собственное мнение; адекватно использовать речевые средства;</w:t>
            </w:r>
          </w:p>
          <w:p>
            <w:pPr>
              <w:pStyle w:val="Style14"/>
              <w:rPr/>
            </w:pPr>
            <w:r>
              <w:rPr/>
              <w:t>управлять речевым поведением</w:t>
            </w:r>
          </w:p>
          <w:p>
            <w:pPr>
              <w:pStyle w:val="Style14"/>
              <w:rPr/>
            </w:pPr>
            <w:r>
              <w:rPr/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ь целеполаганию; учить планированию;учить прогнозированию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Личностные:</w:t>
            </w:r>
            <w:r>
              <w:rPr>
                <w:rFonts w:cs="Times New Roman" w:ascii="Times New Roman" w:hAnsi="Times New Roman"/>
              </w:rPr>
              <w:t>осуществлять самоопределение; использовать смыслообразование; воспитывать уважение друг к другу, толерантность, готовность к равноправному сотрудничеству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Образовательные</w:t>
            </w:r>
            <w:r>
              <w:rPr>
                <w:rStyle w:val="C8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:</w:t>
            </w:r>
            <w:r>
              <w:rPr/>
              <w:t>тренировать учащихся в употреблении знакомых лексических единиц и грамматических структур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Урок </w:t>
            </w:r>
            <w:r>
              <w:rPr>
                <w:sz w:val="28"/>
                <w:szCs w:val="28"/>
              </w:rPr>
              <w:t>общеметодологической направленности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5 класса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_____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Самоопределение учебной деятельности.</w:t>
            </w:r>
          </w:p>
          <w:p>
            <w:pPr>
              <w:pStyle w:val="Style14"/>
              <w:rPr/>
            </w:pPr>
            <w:r>
              <w:rPr/>
              <w:t xml:space="preserve">Мотивация: </w:t>
            </w:r>
          </w:p>
          <w:p>
            <w:pPr>
              <w:pStyle w:val="Style14"/>
              <w:rPr/>
            </w:pPr>
            <w:r>
              <w:rPr/>
              <w:t>создание условий для возникновения у учащихся внутренней потребности включения в учебную деятельность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/>
              <w:t>Постановка проблемной задачи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iCs/>
                <w:lang w:val="en-US"/>
              </w:rPr>
              <w:t>Goo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orning</w:t>
            </w:r>
            <w:r>
              <w:rPr>
                <w:iCs/>
              </w:rPr>
              <w:t xml:space="preserve">! </w:t>
            </w:r>
            <w:r>
              <w:rPr>
                <w:iCs/>
                <w:lang w:val="en-US"/>
              </w:rPr>
              <w:t>I’m glad to see you!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На слайде 4 пословицы на английском языке: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me sweet home.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home is my castle.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ast or West home is best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i/>
                <w:lang w:val="en-US"/>
              </w:rPr>
              <w:t>There is no place like home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Look at the blackboard and read the proverbs!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What are they about?</w:t>
            </w:r>
          </w:p>
          <w:p>
            <w:pPr>
              <w:pStyle w:val="Style14"/>
              <w:rPr>
                <w:iCs/>
                <w:lang w:val="en-US"/>
              </w:rPr>
            </w:pPr>
            <w:r>
              <w:rPr>
                <w:lang w:val="en-US"/>
              </w:rPr>
              <w:t>Do you like your house?</w:t>
            </w:r>
          </w:p>
          <w:p>
            <w:pPr>
              <w:pStyle w:val="Style14"/>
              <w:rPr/>
            </w:pPr>
            <w:r>
              <w:rPr/>
              <w:t>Учитель подводит учащихся к теме урока и задает вопрос: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o you want to change something in your house?</w:t>
            </w:r>
          </w:p>
          <w:p>
            <w:pPr>
              <w:pStyle w:val="Style14"/>
              <w:rPr/>
            </w:pPr>
            <w:r>
              <w:rPr>
                <w:iCs/>
                <w:lang w:val="en-US"/>
              </w:rPr>
              <w:t>Imagine you are an architector or a designer. You have to build a house you are dreaming of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Can you name the theme of our lesson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лагается  обучающимся проблемное задаОбучающиеся отвечают на вопросы.Обучающиеся  высказывают своё мнение</w:t>
            </w:r>
          </w:p>
          <w:p>
            <w:pPr>
              <w:pStyle w:val="Style14"/>
              <w:rPr/>
            </w:pPr>
            <w:r>
              <w:rPr/>
              <w:t xml:space="preserve">Обучающиеся формулируют тему урока. 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Активизация знаний и фиксация затруднений в деятельности.</w:t>
            </w:r>
          </w:p>
          <w:p>
            <w:pPr>
              <w:pStyle w:val="Style14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 Динамическая пауза.</w:t>
            </w:r>
          </w:p>
          <w:p>
            <w:pPr>
              <w:pStyle w:val="Style14"/>
              <w:rPr/>
            </w:pPr>
            <w:r>
              <w:rPr/>
              <w:t>Цель: снятие статического напряж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итель обращает внимание обучающихся на картинку на слайде и предлагает описать комнату с использованием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Complete the sentences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re are …… in the living room.</w:t>
              <w:br/>
              <w:t>There aren’t……. in the living room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re is …….in the bedroom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re isn’t ……..in the bedroom.</w:t>
            </w:r>
          </w:p>
          <w:p>
            <w:pPr>
              <w:pStyle w:val="Style14"/>
              <w:rPr/>
            </w:pPr>
            <w:r>
              <w:rPr/>
              <w:t xml:space="preserve">Учитель предлагает обучающимся просмотреть текст из учебника </w:t>
            </w:r>
            <w:r>
              <w:rPr>
                <w:u w:val="single"/>
              </w:rPr>
              <w:t>упр.2 стр.51</w:t>
            </w:r>
            <w:r>
              <w:rPr/>
              <w:t xml:space="preserve"> и выбрать информацию под рубриками.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lang w:val="en-US"/>
              </w:rPr>
              <w:t>-Choose information according to the headings</w:t>
            </w:r>
            <w:r>
              <w:rPr>
                <w:i/>
                <w:lang w:val="en-US"/>
              </w:rPr>
              <w:t>: type, inside, outside, special features.</w:t>
            </w:r>
          </w:p>
          <w:p>
            <w:pPr>
              <w:pStyle w:val="Style14"/>
              <w:rPr/>
            </w:pPr>
            <w:r>
              <w:rPr>
                <w:i/>
                <w:lang w:val="en-US"/>
              </w:rPr>
              <w:t>John lives in a semi-detached house in England. It is made of bricks. Inside the house there are two floors. Upstairs there are three bedrooms and a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throom, and downstairs there is a living room, a kitchen and a bathroom. Outside there is a back and front garden with a lot of flowers. The house hasn’t got a fireplace. It has got central heating and carpets in all the rooms to keep the family warm.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- Let’s have a break and do exercises. </w:t>
            </w:r>
            <w:r>
              <w:rPr/>
              <w:t>Давайте сделаем перерыв и выполним упражнения.</w:t>
            </w:r>
          </w:p>
          <w:p>
            <w:pPr>
              <w:pStyle w:val="Style14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>Учитель проводит с</w:t>
            </w:r>
            <w:r>
              <w:rPr/>
              <w:t xml:space="preserve"> обучающимися физкультминутку, используя стихотворение с предлогами мест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aise your hands high in the air,</w:t>
              <w:br/>
              <w:t>At your sides, on your hair.</w:t>
              <w:br/>
              <w:t>Raise your hands as before</w:t>
              <w:br/>
              <w:t>While you clap: one, two, three, four.</w:t>
              <w:br/>
              <w:t>I put my hands upon my hips,</w:t>
              <w:br/>
              <w:t>I turn myself around.</w:t>
              <w:br/>
              <w:t>I raise my hands above my head</w:t>
              <w:br/>
              <w:t>And then I touch the ground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учающиеся составляют предлОбучающиеся самостоятельно выполняют задание.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YPE: semi-detached, flat, cottage, et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NSIDE: living room, kitchen, hall, et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UTSIDE: front/back garden, garage, etc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PECIAL FEATURES: fireplace, attic, etc.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Обучающиеся обсуждают задание, после чего сверяют ответы со слайда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учающиеся выполняют  движения стихотворения, повторяют хором.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Закрепление с проговариванием во внешней речи (самостоятельная работа над проектом)</w:t>
            </w:r>
          </w:p>
          <w:p>
            <w:pPr>
              <w:pStyle w:val="Style14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Самостоятельное закрепление изученного материала  и его систематизация путём создания проекта «Дом мечты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ь делит класс на группы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-Now,let’s begin planning our house of dream. Choose an architect,a designer and a landscape designer in each group.  </w:t>
            </w:r>
            <w:r>
              <w:rPr/>
              <w:t xml:space="preserve">Учитель предлагает составить план-чертёж дома мечты( </w:t>
            </w:r>
            <w:r>
              <w:rPr>
                <w:u w:val="single"/>
              </w:rPr>
              <w:t>упр.4</w:t>
            </w:r>
            <w:r>
              <w:rPr/>
              <w:t xml:space="preserve"> </w:t>
            </w:r>
            <w:r>
              <w:rPr>
                <w:u w:val="single"/>
              </w:rPr>
              <w:t>стр51</w:t>
            </w:r>
            <w:r>
              <w:rPr/>
              <w:t>) и на его основе составить краткое описательное сообщение с опорой на слайд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-Draw a plan of a house of your dream and present it to the clas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учающиеся работают над проектом в группах.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5. Включение изученного в систему знаний  (защита проекта). </w:t>
            </w:r>
          </w:p>
          <w:p>
            <w:pPr>
              <w:pStyle w:val="Style14"/>
              <w:rPr/>
            </w:pPr>
            <w:r>
              <w:rPr/>
              <w:t>Цель: Презентация и обсуждение проект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ителю каждой группы необходимо устно защитить проект, ответить на вопрос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учающиеся защищают проект, отвечают  на вопросы.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raw a plan of a house of your dream and present it to the clas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9:56:00Z</dcterms:modified>
  <cp:revision>37</cp:revision>
  <dc:subject/>
  <dc:title/>
</cp:coreProperties>
</file>