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Хусаинова Айзиля Сагитовна     Дата_____________________ Класс_____5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  <w:gridCol w:w="2410"/>
        <w:gridCol w:w="4410"/>
      </w:tblGrid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ая семья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Совершенствование навыков устной речи по теме «Семь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</w:rPr>
              <w:t>Образовательные</w:t>
            </w:r>
            <w:r>
              <w:rPr>
                <w:rStyle w:val="C8"/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 :</w:t>
            </w:r>
            <w:r>
              <w:rPr/>
              <w:t>тренировать учащихся в употреблении знакомых лексических единиц и грамматических структур;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формировать навыки чтения и диалогической ре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парной, фронтальной, индивидуальной работе.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рытие новых знаний.</w:t>
            </w:r>
          </w:p>
        </w:tc>
      </w:tr>
      <w:tr>
        <w:trPr>
          <w:trHeight w:val="8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К «Английский в фокусе» для 5 класса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_____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</w:t>
            </w:r>
          </w:p>
        </w:tc>
      </w:tr>
      <w:tr>
        <w:trPr>
          <w:trHeight w:val="347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настрой на работу при помощи стихотворения о семь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предполагающая пробл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 Look at the board and read the poem. What do you understand? What do you think about the topic of our lesson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иветствие. Рассказывают о героях стихотворения, определяют тему урока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уже изученной раннее лексики, определение цели, ознакомление с новой лексикой по те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 лексику для повтора, помогает учащимся сформулировать цель урока, знакомит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 and repeat the words? What words do you know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уже известные слова и выражения, определяют цель и дальнейшие действия по изучению новой лексики.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я осмы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текстовый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об английской семье и  нахождение лексики и знакомых грамматических структур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в осмыслении текста и поиске грамматических струк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работу с текстом, а затем описать членов своей семь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ad the text &amp;  find the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индивидуально (учебник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ексикой и грамматическими структурами.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стов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порной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арах) для полного описания членов семьи,  внешности и  характера членов своей семьи и друзей. Составлять и записывать рассказ о своей семь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ет учащихся на работу, предусматривает возможные сложности восприятия. Предлагает работу с текстом, а затем описать членов своей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e members of your family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бсуждают материал в паре, заполняют таблицу, составляют рассказ о своей семье и записывают в тетради.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отработки грамма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интерактив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and Present  Continuou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and Present  Continuous</w:t>
            </w:r>
            <w:r>
              <w:rPr>
                <w:rFonts w:cs="TimesTenCyr-Upright" w:ascii="TimesTenCyr-Upright" w:hAnsi="TimesTenCyr-Upright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 the difference between these for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различные грамматические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earn …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lik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- 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Style w:val="C8"/>
              </w:rPr>
              <w:t>Рассказ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TenCyr-Uprigh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9:57:00Z</dcterms:modified>
  <cp:revision>35</cp:revision>
  <dc:subject/>
  <dc:title/>
</cp:coreProperties>
</file>