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8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63"/>
      </w:tblGrid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закрепление умений в устной реч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Совершенствование навыков устной речи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воить новые лексические единицы и речевые конструкции по указанной теме; развивать фонетические и лексические навы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ть умения строить самостоятельные устные высказывания на основе первичного усвоения учебного материала, логическое мышл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итывать чувство уважения к собеседнику, индивидуальную культуру общения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класс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чебник Spotlight (УМК Ю. Ваулиной, Дж. Дули)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география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 этап – организационный.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rPr/>
            </w:pPr>
            <w:r>
              <w:rPr/>
              <w:t>2 этап – мотивационный. Постановка целей и задач урока.</w:t>
            </w:r>
          </w:p>
          <w:p>
            <w:pPr>
              <w:pStyle w:val="Style14"/>
              <w:rPr/>
            </w:pPr>
            <w:r>
              <w:rPr/>
              <w:t>Цель – включение в учебную деятельность на личностно-значимом уровне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: Look at the screen, please. What can you see? What’s special about this picture? (</w:t>
            </w:r>
            <w:r>
              <w:rPr/>
              <w:t>Слайд</w:t>
            </w:r>
            <w:r>
              <w:rPr>
                <w:lang w:val="en-US"/>
              </w:rPr>
              <w:t xml:space="preserve"> 1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I can see two pictures with teenagers. They look different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Why?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They wear different clothes. Picture B shows old-fashioned teenagers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Can you guess the theme of the lesson?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I think we will discuss fashion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Right you are, we will discuss fashion and clothes. What clothes do you know?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Shirt, dress, skirt etc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: What will you learn today?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New words about fashion and clothes styles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Where do you need this Knowledge?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P: Somewhere at the shopping centre in our country or abroad.</w:t>
            </w:r>
          </w:p>
          <w:p>
            <w:pPr>
              <w:pStyle w:val="Style14"/>
              <w:rPr/>
            </w:pPr>
            <w:r>
              <w:rPr/>
              <w:t>3 этап – первичное усвоение новых знаний.</w:t>
            </w:r>
          </w:p>
          <w:p>
            <w:pPr>
              <w:pStyle w:val="Style14"/>
              <w:rPr/>
            </w:pPr>
            <w:r>
              <w:rPr/>
              <w:t>Цель – первичная систематизация полученных знаний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: Look at the screen. Match the word with the picture. Write down unknown words in your copy books.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ranslate</w:t>
            </w:r>
            <w:r>
              <w:rPr/>
              <w:t>.( слайд 1,2,3)</w:t>
            </w:r>
          </w:p>
          <w:p>
            <w:pPr>
              <w:pStyle w:val="Style14"/>
              <w:rPr/>
            </w:pPr>
            <w:r>
              <w:rPr/>
              <w:t>4 этап – первичная проверка понимания.</w:t>
            </w:r>
          </w:p>
          <w:p>
            <w:pPr>
              <w:pStyle w:val="Style14"/>
              <w:rPr/>
            </w:pPr>
            <w:r>
              <w:rPr/>
              <w:t>Цель – воспроизведение нового лексического материала на уровне фразы (высказывания)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: Look at the screen again and describe people using the model: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The man/woman in picture __ is wearing ____. He/she looks smart/classy/modern/ trendy/ fashionable/casual/ridiculous/old-fashioned/funny. </w:t>
            </w:r>
            <w:r>
              <w:rPr/>
              <w:t>(слайд 4,5,6)</w:t>
            </w:r>
          </w:p>
          <w:p>
            <w:pPr>
              <w:pStyle w:val="Style14"/>
              <w:rPr/>
            </w:pPr>
            <w:r>
              <w:rPr/>
              <w:t>5 этап – проверка домашнего задания.</w:t>
            </w:r>
          </w:p>
          <w:p>
            <w:pPr>
              <w:pStyle w:val="Style14"/>
              <w:rPr/>
            </w:pPr>
            <w:r>
              <w:rPr/>
              <w:t>Цель – оценка самостоятельного применения полученных на прошлом уроке знаний.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T: You’ve just described clothes and now I want you to remember how to describe appearance. 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task</w:t>
            </w:r>
            <w:r>
              <w:rPr/>
              <w:t xml:space="preserve">. (Презентация рисунков. Дома учащиеся нарисовали любимых героев, по рисунку дети описывают внешность героев). </w:t>
            </w:r>
          </w:p>
          <w:p>
            <w:pPr>
              <w:pStyle w:val="Style14"/>
              <w:rPr/>
            </w:pPr>
            <w:r>
              <w:rPr/>
              <w:t>6 этап – усвоение новых лексических знаний по теме.</w:t>
            </w:r>
          </w:p>
          <w:p>
            <w:pPr>
              <w:pStyle w:val="Style14"/>
              <w:rPr/>
            </w:pPr>
            <w:r>
              <w:rPr/>
              <w:t>Цель – дальнейшее самостоятельное применение полученных знаний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T: Look at the blackboard; here we have verbs related to clothes. Let’s translate them…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Now your task is to fill in the gaps with the appropriate verb form. </w:t>
            </w:r>
            <w:r>
              <w:rPr/>
              <w:t>(Двое желающих у доски заполняют пропуски в предложениях, остальные работают над тем же упражнением в учебнике с. 60 у. 3 – после выполнения прослушать и проверить).</w:t>
            </w:r>
          </w:p>
          <w:p>
            <w:pPr>
              <w:pStyle w:val="Style14"/>
              <w:rPr/>
            </w:pPr>
            <w:r>
              <w:rPr/>
              <w:t>7 этап – первичное закрепление полученных знаний.</w:t>
            </w:r>
          </w:p>
          <w:p>
            <w:pPr>
              <w:pStyle w:val="Style14"/>
              <w:rPr/>
            </w:pPr>
            <w:r>
              <w:rPr/>
              <w:t>Цель – самостоятельное применение полученных знаний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T: Imagine you have a friend Lisa. Lisa is going to a party. Listen to a dialogue and answer the question. What is she going to wear?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T: Open your books at page 61, read the dialogue and answer the questions in groups. </w:t>
            </w:r>
            <w:r>
              <w:rPr/>
              <w:t>(Двоим учащимся заранее было дано задание выучить диалог наизусть, дети слушают диалог и затем отвечают на вопросы с.61 у.6).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not …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писать пись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4T08:44:00Z</dcterms:modified>
  <cp:revision>34</cp:revision>
  <dc:subject/>
  <dc:title/>
</cp:coreProperties>
</file>