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8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63"/>
      </w:tblGrid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Natural Disasters»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 устной речи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ихийные бедствия, природные катаклизмы»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Natural Disaster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уч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ести тему : «Стихийные бедствия, природные катаклизмы», мотивировать на работу по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изученные и ввести новые слова по теме: «Стихийные бедствия, природные катаклизмы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ить лексику (глаголы в словосочетаниях) по теме: «Стихийные бедствия, природные катаклиз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умения прогнозировать содержание текста по невербальным опор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навыки распознавания и использования в речи форм глагола в страдательном залоге (Passive Voice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умение изучающего чтения; развивать языков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й диалогический речи (диалог-расспрос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гражданскую идентичность учащихся через формирование экологического сознания, осознание основных принципов и правил отношения к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умения социально значимой деятельности (участие в решении экологических проблем в своем городе/райо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систему ценностей.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 Spotlight (УМК Ю. Ваулиной, Дж. Дули)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географ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Good morning, boys and girls!  I’m very glad to see you. Sit down pleas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ow are you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What date is it today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дин из учащихся записывает число на электронной доск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 What day of the week is it 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Look at the window. What`s the weather like today? Do you like the weather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н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ведение лексики с помощью учебника стр. WL 14   и презентации (слайды 2-9). Учитель организует многократное повторение вводимой лексики индивидуально и х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Закрепление введенной лексики стр. 75, упр. 7 при поддержке презентации к уроку (слайд 10-12). Учащиеся выполняют задание индивидуально, учитель организует фронтальную проверку. При выполнении задания учащиеся могут пользоваться словарё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Учитель организует прослушивание текста стр. 74, упр. 2. В помощь учащимся в презентации (слайд 13) учитель показывает наиболее сложные для понимания слова. При необходимости,  текст прослушивается еще раз. Организуется проверка ответов на вопросы по тек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тр. 75, упр. 3. Учитель просит учащихся еще раз прочитать текст про себя и ответить на предложенные вопросы, организуется проверка от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тр. 75, упр. 5,9 Учащиеся работают в группах по 5 человек: 1 группа играет роль журналистов, остальные- героев текста. Интервью проговаривается несколько раз, учащиеся меняются местами.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результатов урок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 I learn … today Now I can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 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not …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: WB p.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4T09:16:00Z</dcterms:modified>
  <cp:revision>36</cp:revision>
  <dc:subject/>
  <dc:title/>
</cp:coreProperties>
</file>