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Хусаинова Айзиля Сагитовна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2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"/>
        <w:gridCol w:w="5467"/>
        <w:gridCol w:w="3686"/>
        <w:gridCol w:w="4410"/>
      </w:tblGrid>
      <w:tr>
        <w:trPr>
          <w:trHeight w:val="140" w:hRule="atLeast"/>
        </w:trPr>
        <w:tc>
          <w:tcPr>
            <w:tcW w:w="1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28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My Toys (Мои игрушки)</w:t>
            </w:r>
          </w:p>
        </w:tc>
      </w:tr>
      <w:tr>
        <w:trPr>
          <w:trHeight w:val="1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знакомление учащихся с названиями игрушек, с употреблением предлогов места</w:t>
            </w:r>
            <w:r>
              <w:rPr>
                <w:b/>
                <w:sz w:val="24"/>
                <w:szCs w:val="24"/>
              </w:rPr>
              <w:t xml:space="preserve"> УДД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ть первоначальный опыт участия в учебной деятельности по овладению английским языком и осознавать её значимость.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ировать умения слушать и вступать в диалог для поддержания учебно-деловой беседы, поздравлять с днем рождения.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ть осознано строить речевое высказывание по образцу, формулировать ответы на вопросы учите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е осуществления.</w:t>
            </w:r>
          </w:p>
        </w:tc>
      </w:tr>
      <w:tr>
        <w:trPr>
          <w:trHeight w:val="108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Style16"/>
              <w:rPr/>
            </w:pPr>
            <w:r>
              <w:rPr/>
              <w:t>Усвоить и отработать новые лексические единицы по теме.</w:t>
            </w:r>
          </w:p>
          <w:p>
            <w:pPr>
              <w:pStyle w:val="Style16"/>
              <w:rPr/>
            </w:pPr>
            <w:r>
              <w:rPr/>
              <w:t>Усвоить употребление предлогов.</w:t>
            </w:r>
          </w:p>
          <w:p>
            <w:pPr>
              <w:pStyle w:val="Style16"/>
              <w:rPr/>
            </w:pPr>
            <w:r>
              <w:rPr/>
              <w:t>Читать и слушать аутентичные тексты с полным пониманием  информации.</w:t>
            </w:r>
          </w:p>
          <w:p>
            <w:pPr>
              <w:pStyle w:val="Style16"/>
              <w:rPr/>
            </w:pPr>
            <w:r>
              <w:rPr/>
              <w:t>Письменная речь с опорой на образец.</w:t>
            </w:r>
          </w:p>
          <w:p>
            <w:pPr>
              <w:pStyle w:val="Style16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ответственного отношения к учению, готовности к саморазвитию и самообразованию; формирование коммуникативной компетентности в общении и сотрудничестве со сверстникам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16"/>
              <w:rPr/>
            </w:pPr>
            <w:r>
              <w:rPr/>
              <w:t>Регулятивные:</w:t>
            </w:r>
            <w:r>
              <w:rPr>
                <w:iCs/>
              </w:rPr>
              <w:t xml:space="preserve"> 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Style16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строение логических рассуждений, включающее установление причинно-следственных связей; освоение ознакомительного, поискового чт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ка собственного мнения и позиции, умение адекватно использовать речевые средства для решения коммуникативных задач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11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Образовательные</w:t>
            </w:r>
            <w:r>
              <w:rPr/>
              <w:t>:</w:t>
            </w:r>
            <w:r>
              <w:rPr>
                <w:lang w:eastAsia="ar-SA"/>
              </w:rPr>
              <w:t xml:space="preserve"> научить детей называть игрушки и говорить о том, где они находятся.</w:t>
            </w:r>
          </w:p>
          <w:p>
            <w:pPr>
              <w:pStyle w:val="Style16"/>
              <w:rPr>
                <w:lang w:eastAsia="ar-SA"/>
              </w:rPr>
            </w:pPr>
            <w:r>
              <w:rPr>
                <w:b/>
              </w:rPr>
              <w:t>Развивающие</w:t>
            </w:r>
            <w:r>
              <w:rPr/>
              <w:t>:</w:t>
            </w:r>
            <w:r>
              <w:rPr>
                <w:lang w:eastAsia="ar-SA"/>
              </w:rPr>
              <w:t xml:space="preserve"> </w:t>
            </w:r>
            <w:r>
              <w:rPr>
                <w:iCs/>
              </w:rPr>
              <w:t>развивать</w:t>
            </w:r>
            <w:r>
              <w:rPr>
                <w:lang w:eastAsia="ar-SA"/>
              </w:rPr>
              <w:t xml:space="preserve"> </w:t>
            </w:r>
            <w:r>
              <w:rPr>
                <w:iCs/>
              </w:rPr>
              <w:t>навыки аудирования, говорения,  чтения, письма.</w:t>
            </w:r>
          </w:p>
          <w:p>
            <w:pPr>
              <w:pStyle w:val="Style16"/>
              <w:rPr/>
            </w:pPr>
            <w:r>
              <w:rPr>
                <w:b/>
              </w:rPr>
              <w:t>Воспитательные</w:t>
            </w:r>
            <w:r>
              <w:rPr/>
              <w:t>: прививать интерес к английскому языку, воспитывать чувство ответственности за свою работу, чувство уверенности в своих силах.</w:t>
            </w:r>
          </w:p>
        </w:tc>
      </w:tr>
      <w:tr>
        <w:trPr>
          <w:trHeight w:val="30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</w:tr>
      <w:tr>
        <w:trPr>
          <w:trHeight w:val="85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 «Английский в фокусе» для 2 класса Н.И. Быкова, Дж. Дули, М.Д. Поспелова, В. Эванс. Английский язык. М.: Просвещение,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видеокурс  к учебнику , аудиозапись песенки, компьютер, экран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артинки с изображением различных игрушек, презентация.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чтение, математика, физическая культура, музыка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урока </w:t>
            </w:r>
          </w:p>
          <w:p>
            <w:pPr>
              <w:pStyle w:val="Style16"/>
              <w:rPr/>
            </w:pPr>
            <w:r>
              <w:rPr/>
              <w:t>Этап урока, врем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ь учите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ятельность учащихс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тивация  к учебной деятельности  </w:t>
            </w:r>
          </w:p>
          <w:p>
            <w:pPr>
              <w:pStyle w:val="Style16"/>
              <w:rPr/>
            </w:pPr>
            <w:r>
              <w:rPr/>
              <w:t xml:space="preserve">(3-4 мин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етствие и проверка готовности  к уроку.</w:t>
            </w:r>
          </w:p>
          <w:p>
            <w:pPr>
              <w:pStyle w:val="Style16"/>
              <w:rPr/>
            </w:pPr>
            <w:r>
              <w:rPr/>
              <w:t>Дети получают карточки с известными словами (из Модуля Letters) на звуки [t∫],[∫],[∂],[Ө],[t]</w:t>
            </w:r>
          </w:p>
          <w:p>
            <w:pPr>
              <w:pStyle w:val="Style16"/>
              <w:rPr/>
            </w:pPr>
            <w:r>
              <w:rPr/>
              <w:t>Учитель хвалит детей за выполненное задание: Well done! Thank you!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Hello, dear children! I’m glad to see you! How are you today? Are you ready for the lesson? O.k.!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ow let’s  read some words and name the sounds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ветствуют учителя и обезьянку Чаклз – мягкая игрушка, персонаж УМК, помогает учителю на уроках - Hello, teacher! </w:t>
            </w:r>
            <w:r>
              <w:rPr>
                <w:lang w:val="en-US"/>
              </w:rPr>
              <w:t xml:space="preserve">Hello, Chuckles! We are glad to see you too! </w:t>
            </w:r>
            <w:r>
              <w:rPr/>
              <w:t>Фронтально</w:t>
            </w:r>
            <w:r>
              <w:rPr>
                <w:lang w:val="en-US"/>
              </w:rPr>
              <w:t xml:space="preserve"> </w:t>
            </w:r>
            <w:r>
              <w:rPr/>
              <w:t>высказываютс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своём</w:t>
            </w:r>
            <w:r>
              <w:rPr>
                <w:lang w:val="en-US"/>
              </w:rPr>
              <w:t> </w:t>
            </w:r>
            <w:r>
              <w:rPr/>
              <w:t>самочувствии</w:t>
            </w:r>
            <w:r>
              <w:rPr>
                <w:lang w:val="en-US"/>
              </w:rPr>
              <w:t>- I’m(We’re) fine, thanks.</w:t>
            </w:r>
          </w:p>
          <w:p>
            <w:pPr>
              <w:pStyle w:val="Style16"/>
              <w:rPr/>
            </w:pPr>
            <w:r>
              <w:rPr/>
              <w:t>Взаимодействуют с соседом по парте, а затем с одноклассниками во фронтальном режиме (сообщают прочитанные слова и называют звуки и их местонахождение в слове)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ктуализация и пробное учебное действие (4-5 мин)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ред ребятами плакат с картинками игрушек на доске и комплект карточек с картинками и названиями игрушек на каждой парт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Children, Chucles likes to play, and you? Do you like to play? What do you like to play with? </w:t>
            </w:r>
            <w:r>
              <w:rPr/>
              <w:t xml:space="preserve">Ребята, а надо ли, чтобы в комнате был порядок или пусть игрушки будут разбросаны, где попало? </w:t>
            </w:r>
            <w:r>
              <w:rPr>
                <w:lang w:val="en-US"/>
              </w:rPr>
              <w:t>What can you see in the pictures? Help to Chuckles, please. He doesn’t know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заимодействуют с учителем и одноклассниками во время обсуждения во фронтальном режиме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учебной задачи</w:t>
            </w:r>
          </w:p>
          <w:p>
            <w:pPr>
              <w:pStyle w:val="Style16"/>
              <w:rPr/>
            </w:pPr>
            <w:r>
              <w:rPr/>
              <w:t xml:space="preserve">(5-6 мин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водит учащихся к постановке проблемного вопроса, хвалит детей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Well, what is your aim at the lesson? - You’ll learn new words and you’ll learn to speak where your toys are. </w:t>
            </w:r>
            <w:r>
              <w:rPr/>
              <w:t>Ребята, как вы думаете, что же мы сегодня узнаем на уроке? А всегда ли вы кладёте свои игрушки на место? Какие маленькие слова-помощники нам необходимы, чтобы рассказать, где хранятся ваши игрушки?</w:t>
            </w:r>
          </w:p>
          <w:p>
            <w:pPr>
              <w:pStyle w:val="Style16"/>
              <w:rPr/>
            </w:pPr>
            <w:r>
              <w:rPr/>
              <w:t>Может быть, кто-то уже догадался, какая тема у нашего урока сегодня?</w:t>
            </w:r>
          </w:p>
          <w:p>
            <w:pPr>
              <w:pStyle w:val="Style16"/>
              <w:rPr/>
            </w:pPr>
            <w:r>
              <w:rPr/>
              <w:t>Well done!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казываются о цели урока и задачах, взаимодействуют с учителем и одноклассниками во время обсуждения во фронтальном режиме. Формулируют учебную цель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рытие нового знания (15-16 мин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Вводит слова: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Teddy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 xml:space="preserve">, </w:t>
            </w:r>
            <w:r>
              <w:rPr>
                <w:lang w:val="en-US"/>
              </w:rPr>
              <w:t>toy</w:t>
            </w:r>
            <w:r>
              <w:rPr/>
              <w:t xml:space="preserve"> </w:t>
            </w:r>
            <w:r>
              <w:rPr>
                <w:lang w:val="en-US"/>
              </w:rPr>
              <w:t>soldier</w:t>
            </w:r>
            <w:r>
              <w:rPr/>
              <w:t xml:space="preserve">, </w:t>
            </w:r>
            <w:r>
              <w:rPr>
                <w:lang w:val="en-US"/>
              </w:rPr>
              <w:t>ballerina</w:t>
            </w:r>
            <w:r>
              <w:rPr/>
              <w:t xml:space="preserve">, </w:t>
            </w:r>
            <w:r>
              <w:rPr>
                <w:lang w:val="en-US"/>
              </w:rPr>
              <w:t>toybox</w:t>
            </w:r>
            <w:r>
              <w:rPr/>
              <w:t xml:space="preserve">, </w:t>
            </w:r>
            <w:r>
              <w:rPr>
                <w:lang w:val="en-US"/>
              </w:rPr>
              <w:t>shelf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pink</w:t>
            </w:r>
            <w:r>
              <w:rPr/>
              <w:t xml:space="preserve"> с помощью картинок и аудиозаписи-</w:t>
            </w:r>
          </w:p>
          <w:p>
            <w:pPr>
              <w:pStyle w:val="Style16"/>
              <w:rPr/>
            </w:pPr>
            <w:r>
              <w:rPr/>
              <w:t>disk1, part2, №63.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 xml:space="preserve">2. Просит детей прочитать название урока My Toys и объяснить значение. </w:t>
            </w:r>
            <w:r>
              <w:rPr>
                <w:lang w:val="en-US"/>
              </w:rPr>
              <w:t>p</w:t>
            </w:r>
            <w:r>
              <w:rPr/>
              <w:t xml:space="preserve">.80, </w:t>
            </w:r>
            <w:r>
              <w:rPr>
                <w:lang w:val="en-US"/>
              </w:rPr>
              <w:t>ex</w:t>
            </w:r>
            <w:r>
              <w:rPr/>
              <w:t>.1.</w:t>
            </w:r>
          </w:p>
          <w:p>
            <w:pPr>
              <w:pStyle w:val="Style16"/>
              <w:rPr/>
            </w:pPr>
            <w:r>
              <w:rPr/>
              <w:t>3. Просит детей самостоятельно прочитать новые слова друг другу, затем  учитель называет слова  в произвольном порядке и просит детей поднимать соответствующие картинки.</w:t>
            </w:r>
          </w:p>
          <w:p>
            <w:pPr>
              <w:pStyle w:val="Style16"/>
              <w:rPr/>
            </w:pPr>
            <w:r>
              <w:rPr/>
              <w:t>5. Для отработки предлогов места учитель использует игрушку – маленького медвежонка, помещает его в (под, на) коробку (с вопросом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Children, listen to new words, repeat, point to the pictures.</w:t>
            </w:r>
          </w:p>
          <w:p>
            <w:pPr>
              <w:pStyle w:val="Style16"/>
              <w:rPr/>
            </w:pPr>
            <w:r>
              <w:rPr/>
              <w:t>Where’s teddy bear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заимодействуют с учителем и одноклассниками во фронтальном режиме; имея один комплект карточек на парте, в парах ищут необходимую картинку; читают по очереди друг другу новые слова. Сравнивают свою речь с речью учителя и диктора при прослушивании аудио-записи, осуществляют саморегуляцию имитирующего произношения, осуществляют самоконтроль своих знаний и знаний напарника, оценивают правильность чтения и вносят необходимые коррективы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рвичное закрепление  (5-8 мин)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Песенк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«On, in, under, by Song»</w:t>
            </w:r>
          </w:p>
          <w:p>
            <w:pPr>
              <w:pStyle w:val="Style16"/>
              <w:rPr/>
            </w:pPr>
            <w:r>
              <w:rPr/>
              <w:t>Перед прослушиванием</w:t>
            </w:r>
          </w:p>
          <w:p>
            <w:pPr>
              <w:pStyle w:val="Style16"/>
              <w:rPr/>
            </w:pPr>
            <w:r>
              <w:rPr/>
              <w:t>учитель просит детей обратить внимание на одно новое маленькое слово, о котором не упоминалось ранее на уроке. Так как предлоги в песенке хорошо демонстрируются с помощью рук, дети, проявив наблюдательность, могут без труда ответить на этот  вопрос.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. Учебник с.80, упр.2. Учитель просит детей назвать предметы, изображённые на картинках: </w:t>
            </w:r>
            <w:r>
              <w:rPr>
                <w:lang w:val="en-US"/>
              </w:rPr>
              <w:t>table</w:t>
            </w:r>
            <w:r>
              <w:rPr/>
              <w:t xml:space="preserve">, </w:t>
            </w:r>
            <w:r>
              <w:rPr>
                <w:lang w:val="en-US"/>
              </w:rPr>
              <w:t>shelf</w:t>
            </w:r>
            <w:r>
              <w:rPr/>
              <w:t xml:space="preserve">, </w:t>
            </w:r>
            <w:r>
              <w:rPr>
                <w:lang w:val="en-US"/>
              </w:rPr>
              <w:t>toy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, </w:t>
            </w:r>
            <w:r>
              <w:rPr>
                <w:lang w:val="en-US"/>
              </w:rPr>
              <w:t>bed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2. Учитель читает образец, указывая на персонажи. Парная работа. Учитель просит учащихся выполнить упражнение в парах, отдельные учащиеся разыгрывают диалоги перед классом.</w:t>
            </w:r>
          </w:p>
          <w:p>
            <w:pPr>
              <w:pStyle w:val="Style16"/>
              <w:rPr/>
            </w:pPr>
            <w:r>
              <w:rPr/>
              <w:t>3. Учебник p.81,ex.3. Групповая работа. Учитель делит детей на 3 или 4 группы. Учитель проверяет, как учащиеся поняли, о чём  предложенные  истории-диалоги.</w:t>
            </w:r>
          </w:p>
          <w:p>
            <w:pPr>
              <w:pStyle w:val="Style16"/>
              <w:rPr/>
            </w:pPr>
            <w:r>
              <w:rPr/>
              <w:t>4. Учитель включает аудиозапись дважды, учащиеся слушают и повторяют в паузах, учитель следит за правильностью произношения и интонаци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кое слово было новым и что оно означает? . </w:t>
            </w:r>
            <w:r>
              <w:rPr>
                <w:lang w:val="en-US"/>
              </w:rPr>
              <w:t xml:space="preserve">Children, what can you see in the pictures? </w:t>
            </w:r>
            <w:r>
              <w:rPr/>
              <w:t xml:space="preserve">Ребята, что вы видите на картинке? Указывая на обезьянку Чаклза: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Chuckles</w:t>
            </w:r>
            <w:r>
              <w:rPr/>
              <w:t xml:space="preserve">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sad</w:t>
            </w:r>
            <w:r>
              <w:rPr/>
              <w:t xml:space="preserve">? </w:t>
            </w:r>
            <w:r>
              <w:rPr>
                <w:lang w:val="en-US"/>
              </w:rPr>
              <w:t>What’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tter?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тивно поют песню и выполняют синхронные движения. Внимательно слушают произношение слов за диктором и сравнивают свою речь с речью оригинала; выбирают новое слово и осуществляют догадку о его значении (рядом, около); оценивают правильность выполнения задания. Взаимодействуют с учителем и одноклассниками во фронтальном режиме. Осуществляют самоконтроль своих знаний и знаний других, вносят необходимые коррективы. В парах расспрашивают друг друга, где находится медвежонок по образцу, извлекая необходимую информацию из картинок к диалогам.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стоятельная работа (5-6 мин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ик p.81, ex.4. Индивидуальная работа.</w:t>
            </w:r>
          </w:p>
          <w:p>
            <w:pPr>
              <w:pStyle w:val="Style16"/>
              <w:rPr/>
            </w:pPr>
            <w:r>
              <w:rPr/>
              <w:t>Учитель просит детей ещё раз самостоятельно прочитать текст и выполнить задание в тетради - ответить на вопрос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Whose toys are? Чьи это игрушки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яют в тетрадях письменное задание - отмечают, какие игрушки у Ларри, Лулу и Чаклза. Меняются тетрадями с соседом по парте и сравнивают ответы соседа с ключом, ставят ему оценку.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ключение в систему знаний</w:t>
            </w:r>
          </w:p>
          <w:p>
            <w:pPr>
              <w:pStyle w:val="Style16"/>
              <w:rPr/>
            </w:pPr>
            <w:r>
              <w:rPr/>
              <w:t xml:space="preserve">(6-8 мин)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включает мониторы, на которых запущено контрольное задание.</w:t>
            </w:r>
          </w:p>
          <w:p>
            <w:pPr>
              <w:pStyle w:val="Style16"/>
              <w:rPr/>
            </w:pPr>
            <w:r>
              <w:rPr/>
              <w:t>Учитель проверяет выполненные задания и отмечает тех, кто первыми собрал головоломку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Let’s have fun!</w:t>
            </w:r>
          </w:p>
          <w:p>
            <w:pPr>
              <w:pStyle w:val="Style16"/>
              <w:rPr/>
            </w:pPr>
            <w:r>
              <w:rPr/>
              <w:t>Тогда вы легко справитесь с игрой «Puzzle»- собрать карточки так, чтобы английское слово и его русское значение оказались  рядом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 see that you like toys and you like to play.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Now take the green smile if you like the lesson and understand everything,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the yellow smile if you like the lesson but don’t understand anything,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he red smile if you don’t like the lesson and understand nothin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ют самоконтроль и самооценку. Оценивают результаты достигнутого на уроке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bidi="hi-IN"/>
              </w:rPr>
            </w:pPr>
            <w:r>
              <w:rPr>
                <w:rStyle w:val="StrongEmphasis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Р.Т. с. 44, упр. 1, 2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Lohit Hindi;Times New Roman"/>
                <w:i/>
                <w:i/>
                <w:spacing w:val="-2"/>
                <w:sz w:val="24"/>
                <w:szCs w:val="24"/>
                <w:lang w:val="en-US" w:bidi="hi-IN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anks for your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“</w:t>
            </w:r>
            <w:r>
              <w:rPr>
                <w:rFonts w:cs="Lohit Hindi;Times New Roman" w:ascii="Times New Roman" w:hAnsi="Times New Roman"/>
                <w:i/>
                <w:spacing w:val="-2"/>
                <w:sz w:val="24"/>
                <w:szCs w:val="24"/>
                <w:lang w:val="en-US" w:bidi="hi-IN"/>
              </w:rPr>
              <w:t>The lesson is over. Goodbye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2:35:00Z</dcterms:modified>
  <cp:revision>34</cp:revision>
  <dc:subject/>
  <dc:title/>
</cp:coreProperties>
</file>