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2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6"/>
        <w:gridCol w:w="1984"/>
        <w:gridCol w:w="426"/>
        <w:gridCol w:w="1842"/>
        <w:gridCol w:w="1560"/>
        <w:gridCol w:w="348"/>
        <w:gridCol w:w="1211"/>
        <w:gridCol w:w="1559"/>
        <w:gridCol w:w="146"/>
        <w:gridCol w:w="1413"/>
      </w:tblGrid>
      <w:tr>
        <w:trPr>
          <w:trHeight w:val="14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2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Теперь я знаю». Обобщение ЗУН модуля «Мой дом»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лексико-грамматический материал по теме «Мой дом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ДД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ть первоначальный опыт участия в учебной деятельности по овладению английским языком и осознавать её значимость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умения слушать и вступать в диалог для поддержания учебно-деловой беседы, поздравлять с днем рождени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сознано строить речевое высказывание по образцу, формулировать ответы на вопросы учител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ть и сохранять цели и задачи учебной деятельности, находить средства ее осуществления.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</w:tr>
      <w:tr>
        <w:trPr>
          <w:trHeight w:val="10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вести и поддерживать   элементарный диалог;</w:t>
            </w:r>
          </w:p>
          <w:p>
            <w:pPr>
              <w:pStyle w:val="Style16"/>
              <w:rPr/>
            </w:pPr>
            <w:r>
              <w:rPr/>
              <w:t>- понимать на слух речь учителя;</w:t>
            </w:r>
          </w:p>
          <w:p>
            <w:pPr>
              <w:pStyle w:val="Style16"/>
              <w:rPr/>
            </w:pPr>
            <w:r>
              <w:rPr/>
              <w:t>-воспринимать на слух аудиотекст с полным пониманием содержания;</w:t>
            </w:r>
          </w:p>
          <w:p>
            <w:pPr>
              <w:pStyle w:val="Style16"/>
              <w:rPr/>
            </w:pPr>
            <w:r>
              <w:rPr/>
              <w:t>- читать с извлечением необходимой информации;</w:t>
            </w:r>
          </w:p>
          <w:p>
            <w:pPr>
              <w:pStyle w:val="Style16"/>
              <w:rPr/>
            </w:pPr>
            <w:r>
              <w:rPr/>
              <w:t>- выполнять лексико-грамматические упражнения;</w:t>
            </w:r>
          </w:p>
          <w:p>
            <w:pPr>
              <w:pStyle w:val="Style16"/>
              <w:rPr/>
            </w:pPr>
            <w:r>
              <w:rPr/>
              <w:t>- использовать в речи лексические единицы в ситуации общения по теме «Мой дом» в соответствии с коммуникативной задаче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мотивации учения,   коммуникативной компетенции в общении и сотрудничестве со сверстникам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уметь выбирать языковые и речевые средства для решения элементарной языковой задачи;</w:t>
            </w:r>
          </w:p>
          <w:p>
            <w:pPr>
              <w:pStyle w:val="Style16"/>
              <w:rPr/>
            </w:pPr>
            <w:r>
              <w:rPr/>
              <w:t>- взаимодействовать с окружающими, соблюдать правила в игре, работая в парах;</w:t>
            </w:r>
          </w:p>
          <w:p>
            <w:pPr>
              <w:pStyle w:val="Style16"/>
              <w:rPr/>
            </w:pPr>
            <w:r>
              <w:rPr/>
              <w:t>- уметь действовать по образцу при выполнении упражнений и составлении собственного высказывания;</w:t>
            </w:r>
          </w:p>
          <w:p>
            <w:pPr>
              <w:pStyle w:val="Style16"/>
              <w:rPr/>
            </w:pPr>
            <w:r>
              <w:rPr/>
              <w:t>- развитие познавательной, эмоциональной сфер</w:t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11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 ЛЕ по теме «Мой дом», активизировать навыки орфографии, обобщить ране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способности, психологические функции, связанные с речевой деятельностью (память, внимание, мышление, способность логически мыслить, анализи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важительное отношение друг к другу, развивать умение слушать товарища, воспитывать культуру языко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о-ориентирован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интереса к изучаемому материалу, создать условия для развития навыков общения и совместной деятельности.</w:t>
            </w:r>
          </w:p>
        </w:tc>
      </w:tr>
      <w:tr>
        <w:trPr>
          <w:trHeight w:val="3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 «Английский в фокусе» для 2 класса Н.И. Быкова, Дж. Дули, М.Д. Поспелова, В. Эванс. Английский язык. М.: Просвещ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е: звуковое приложение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рточки с изображением предметов мебели.</w:t>
            </w:r>
          </w:p>
        </w:tc>
      </w:tr>
      <w:tr>
        <w:trPr>
          <w:trHeight w:val="2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, математика, физическая культура, музыка</w:t>
            </w:r>
          </w:p>
        </w:tc>
      </w:tr>
      <w:tr>
        <w:trPr>
          <w:trHeight w:val="28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урока 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</w:t>
            </w:r>
            <w:r>
              <w:rPr/>
              <w:t>Этап 1. Организационный момент. Речевая разминка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иветствует учеников.</w:t>
            </w:r>
          </w:p>
          <w:p>
            <w:pPr>
              <w:pStyle w:val="Style16"/>
              <w:rPr/>
            </w:pPr>
            <w:r>
              <w:rPr/>
              <w:t>2. Помогает учащимся включиться в речевую деятельность с помощью вопросов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What’s your name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уют учителя. Используют имеющиеся лексические единицы для приветствия учителя  ответа на вопро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 выбирать  лексические единицы необходимые для общения в да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заимодействуют с учителем во время приветствия и опроса, осуществляемого фронтальн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ть речевые средства для решения коммуникативных задач. Чувствовать успешность в ситуации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едят за правильностью своих ответов и ответов однокласс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 контролировать правильность используемых РЕ. Взаимоконтроль в ситуации общения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</w:t>
            </w:r>
            <w:r>
              <w:rPr/>
              <w:t>Этап 2. Определение темы и целей урока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прашивает какие комнаты и части дома знают учащиеся. Какие знают предметы мебели.</w:t>
            </w:r>
          </w:p>
          <w:p>
            <w:pPr>
              <w:pStyle w:val="Style16"/>
              <w:rPr/>
            </w:pPr>
            <w:r>
              <w:rPr/>
              <w:t>2. Предлагает определить тему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ывают комнаты дома, части дома, предметы мебели. Выдвигают предположения о теме уро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елять существенную информацию из изученного материала. Самостоятельно выделять и формулировать тему урока. Выдвигать гипотезу и обосновывать 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ют фронтально. Обсуждают лучшие названия темы. Произносят сл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ть собеседника. Уметь обосновывать выбор точки зрения. Уважительно относиться к мнению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ировать правильность ответов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 слушать в соответствии с целевой установкой. Принимать и сохранять учебную цель и задачу.</w:t>
            </w:r>
          </w:p>
        </w:tc>
      </w:tr>
      <w:tr>
        <w:trPr>
          <w:trHeight w:val="16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</w:t>
            </w:r>
            <w:r>
              <w:rPr/>
              <w:t xml:space="preserve">Этап 3. Актуализация знаний и локализация индивидуальных затруднений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Этап 3.1 Практика в использовании  изученных грамматических и лексических единиц в диалогической речи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Организует игру « Волшебная коробочка» с целью закрепления вопроса вопроса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 xml:space="preserve">? и РО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  <w:p>
            <w:pPr>
              <w:pStyle w:val="Style16"/>
              <w:rPr/>
            </w:pPr>
            <w:r>
              <w:rPr/>
              <w:t>Предлагает отгадать, что изображено на карточках(повторение предметов мебели).</w:t>
            </w:r>
          </w:p>
          <w:p>
            <w:pPr>
              <w:pStyle w:val="Style16"/>
              <w:rPr/>
            </w:pPr>
            <w:r>
              <w:rPr/>
              <w:t xml:space="preserve">2. Организует работу в парах с целью практики РО </w:t>
            </w:r>
            <w:r>
              <w:rPr>
                <w:lang w:val="en-US"/>
              </w:rPr>
              <w:t>Wher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…? </w:t>
            </w:r>
            <w:r>
              <w:rPr>
                <w:lang w:val="en-US"/>
              </w:rPr>
              <w:t>H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яют изученные лексические структуры и Р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ствуют в диалоге, задают вопрос, отвечают на вопрос собесед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знанно и произвольно строить речевое высказы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заимодействуют с другими учениками. Задает вопрос к картинке, другие ученики отвечают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ть на слух ответы обучающихс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троить высказывание, понятное для собеседник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ролировать правильность ответов обучающихся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существляют взаимоконтроль процесса выполнения зад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ять отклонения от эталона. Осуществлять взаимоконтроль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</w:t>
            </w:r>
            <w:r>
              <w:rPr/>
              <w:t>Этап 3.2    Практика в аудировании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прослушивание диалогов с целью понимания речи на слух, актуализации лексического материала. РТ упр.2, стр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ют диалог, выбирают комнаты дома. Выполняют задание в рабочих тетрад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 структурировать знания, выделять нужную информацию в соответствии с целью прослуш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вызову учителя озвучивают правильные отве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ть на слух ответы одн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ходе прослушивания осуществляют самоконтроль и взаимоконтро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наруживать отклонения и отличия от эталона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</w:t>
            </w:r>
            <w:r>
              <w:rPr/>
              <w:t>Этап 3.3   Динамическая пауза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ует исполнение песни 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», которая сопровождается движениями, с целью использования изученных лексических единиц(части дома) в речи обучающихся. Упр.2, стр. 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яют песню и выполняют движения в соответствии с содержанием пес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 соотносить слова и действия. Осознанно строить речевое высказывание в уст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ют исполнение песни одноклассниками, исполняют с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ть на слух содержание песни. Слушать друг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контроль и взаимоконтроль в ходе выполнения зад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наруживать отклонения и отличие от эталона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</w:t>
            </w:r>
            <w:r>
              <w:rPr/>
              <w:t>Этап 3.4     Практика в монологической речи.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рганизует работу по прочтению рассказа о своей комнате с целью составления монологического высказывания по образцу (стр. 38 Портфолио).</w:t>
            </w:r>
          </w:p>
          <w:p>
            <w:pPr>
              <w:pStyle w:val="Style16"/>
              <w:rPr/>
            </w:pPr>
            <w:r>
              <w:rPr/>
              <w:t>2. Организует монологическое высказывание.</w:t>
            </w:r>
          </w:p>
          <w:p>
            <w:pPr>
              <w:pStyle w:val="Style16"/>
              <w:rPr/>
            </w:pPr>
            <w:r>
              <w:rPr/>
              <w:t>3. Оценивает по результатам монологического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ют изображение  комнаты. Составляют и записывают высказывание о комнате.</w:t>
            </w:r>
          </w:p>
          <w:p>
            <w:pPr>
              <w:pStyle w:val="Style16"/>
              <w:rPr/>
            </w:pPr>
            <w:r>
              <w:rPr/>
              <w:t>Рассказываю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знанно строить речевое высказывание в устной и письмен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ют однокласс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ть на слух ответы одн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ходе заслушивания  контролируют правильность и полноту монологического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нимать и сохранять учебную цель и задачу. Обнаруживать отклонения от эталона. Адекватно  воспринимать оценку учителя.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1. Организует  подведение итогов урока.</w:t>
            </w:r>
          </w:p>
          <w:p>
            <w:pPr>
              <w:pStyle w:val="Style16"/>
              <w:rPr/>
            </w:pPr>
            <w:r>
              <w:rPr/>
              <w:t>2. Оценивает результаты работы обучающихся.   3 Объясняет суть домашнего задания. Упр. 3,4 стр. 2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2:09:00Z</dcterms:modified>
  <cp:revision>34</cp:revision>
  <dc:subject/>
  <dc:title/>
</cp:coreProperties>
</file>