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Хусаинова Айзиля Сагитовна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2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98"/>
        <w:gridCol w:w="7655"/>
        <w:gridCol w:w="4410"/>
      </w:tblGrid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2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/My favorite food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говорить  и писать на английском языке названия любим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й опыт участия в учебной деятельности по овладению английским языком и осознавать её знач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слушать и вступать в диалог для поддержания учебно-деловой беседы, поздравлять с днем 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ознано строить речевое высказывание по образцу, формулировать ответы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</w:tr>
      <w:tr>
        <w:trPr>
          <w:trHeight w:val="10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багаж нового лексического материала и приобретать опыт его применения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радиционной песней для дня рождения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различать на слух звуки [ 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11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 по теме «Продукты», активизировать навыки орфографии, обобщить ране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способности, психологические функции, связанные с речевой деятельностью (память, внимание, мышление, способность логически мыслить, анализир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уважительное отношение друг к другу, развивать умение слушать товарища, воспитывать культуру язык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о-ориентирован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интереса к изучаемому материалу, создать условия для развития навыков общения и совместной деятельности.</w:t>
            </w:r>
          </w:p>
        </w:tc>
      </w:tr>
      <w:tr>
        <w:trPr>
          <w:trHeight w:val="3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 «Английский в фокусе» для 2 класса Н.И. Быкова, Дж. Дули, М.Д. Поспелова, В. Эванс. Английский язык. М.: Просвещение,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видеокурс  к учебнику , аудиозапись песенки, компьютер, экран, картинки по теме «Продукты», картинки для фонетической зарядки, атрибуты персонажей для ролевой игры, карточки с новыми словами,  мягкая игруш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ck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рточки для индивидуальной рабо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, карточки с буквами, следы с цифрами, цветы для рефлексии, картинка вазы.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чтение, математика, физическая культура, музыка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уро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– настроить на общение  на английском языке 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Приветствую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учащихся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Good afternoon, children! I’m glad to see you . How are you? Sit down, please! ” I’m your English teacher today. My name’s … And my friend Chuck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val="en-US" w:bidi="hi-IN"/>
              </w:rPr>
              <w:t>Are you ready to start our lesson? Let’s do it!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- включиться в иноязычное общение, отреагировав на реплику учителя согласно коммуникативной</w:t>
            </w: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задаче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Отвечают на реплики: “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Hello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,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eacher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!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Glad to see you too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</w:r>
          </w:p>
        </w:tc>
      </w:tr>
      <w:tr>
        <w:trPr>
          <w:trHeight w:val="34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Фонетическая зарядка. Речевая размин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Look at the blackboard. You see a poem. Listen to me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is is Sue. She is 2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is is Joe. He is 4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is is Kate. She is 8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is is Ben. He is 10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Listen and repeat after 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Answer the questions: What’s your name? How are you? How old are you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- повторить за учителем фонетически правильно английские звуки и изученные ранее слова, стихотворени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val="en-US" w:bidi="hi-IN"/>
              </w:rPr>
              <w:t>This is Chuckles. Hello Chuckles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bidi="hi-IN"/>
              </w:rPr>
              <w:t>Дети отвечают на вопросы Чаклз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Этап целеполаг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 xml:space="preserve">Цель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- поставить познавательную задачу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/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Look</w:t>
            </w: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at</w:t>
            </w: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the</w:t>
            </w: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cards</w:t>
            </w: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/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val="en-US" w:bidi="hi-IN"/>
              </w:rPr>
              <w:t>1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. Count to 3, please. Stop. Look under the table. What is the letter?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/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val="en-US" w:bidi="hi-IN"/>
              </w:rPr>
              <w:t>2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.Count to 5, please. Stop. Look under the chair. What is the letter?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/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val="en-US" w:bidi="hi-IN"/>
              </w:rPr>
              <w:t xml:space="preserve">3. 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Count to 7, please. Stop. Look under the table. What is the letter?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/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val="en-US" w:bidi="hi-IN"/>
              </w:rPr>
              <w:t xml:space="preserve">4. 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Count to 10, please. Stop. Look at the chair. What is the letter?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Let’s read. Translate this word.  Our topic is food. What would you like to learn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Wel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en does it happ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огадались о второй теме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Yes, you are right. 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ую задачу мы должны поставить сегодня на уроке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- сформулировать задачу уро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Составив карточки по порядку, дети прочитают тему урока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Отвечая на наводящие вопросы,  сами делают выводы о цели урока.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учить новые слова по темам: Времена года и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Этап изучения нового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ведение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– сформировать произносительные навыки новых слов;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-Включаю для прослушивания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DVD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диск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 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Look at the screen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Open your books on page 52, №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eastAsia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Look at the pictures and translate. What’s the Russian for…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-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приобрести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речевые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навыки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употребления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новых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ЛЕ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(ice cream, pizza, orange juice, chocolate cake, milk.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Повторяют вслух со зрительной опорой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Дети открывают учебник на стр. 52, №1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>Дети переводят слова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bidi="hi-IN"/>
              </w:rPr>
              <w:t>Развитие навыков пись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-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сформировать навыки письма английских сло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Open your dictionaries.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Write down the new words.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Write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the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beautifully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eastAsia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Вывешиваю картинки, новые слова с транскрипцией и переводом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 - приобрести письменные навыки употребления новых Л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bidi="hi-IN"/>
              </w:rPr>
              <w:t>Учащиеся записывают новые слова в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bidi="hi-IN"/>
              </w:rPr>
              <w:t>Закрепление новых Л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- закрепить навык употребления новых Л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Let’s play. (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вызываю 7 человек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eastAsia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«interchanged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 – закрепить речевые навыки употребления новых Л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bidi="hi-IN"/>
              </w:rPr>
              <w:t>Учащиеся играют в игру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инамическая пауз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u w:val="single"/>
                <w:lang w:bidi="hi-IN"/>
              </w:rPr>
              <w:t>-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смена учебной деятельности на урок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It’s time to have a rest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val="en-US" w:bidi="hi-IN"/>
              </w:rPr>
              <w:t>Stand up! Clap! Clap!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val="en-US" w:bidi="hi-IN"/>
              </w:rPr>
              <w:t>Arms up! Clap! Clap!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val="en-US" w:bidi="hi-IN"/>
              </w:rPr>
              <w:t>Step! Step! Arms down!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val="en-US" w:bidi="hi-IN"/>
              </w:rPr>
              <w:t>Clap! Clap! Smile to a fri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i/>
                <w:sz w:val="24"/>
                <w:szCs w:val="24"/>
                <w:lang w:val="en-US" w:bidi="hi-IN"/>
              </w:rPr>
              <w:t>Please, sit down!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- 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сделать динамический  перерыв и повторить глаголы движения, изученные на предыдущих уроках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bidi="hi-IN"/>
              </w:rPr>
              <w:t>Закрепление изученного материал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–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продолжить работу по закреплению новых Л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Open your workbooks on page 28, Ex..1. Read and draw lines.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Help each other(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помогите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другу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другу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Check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your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work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.(Прошу проверить работу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Who decides.(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кто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справился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Well, clap your hand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–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уметь находить новые слова и соотносить их с картинка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Учащиеся выполняют упражнение в тетрадях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Дети провер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Оценивают работы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bidi="hi-IN"/>
              </w:rPr>
              <w:t>Работа с учебнико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 –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познакомить учащихся с традиционной песней празднования дня рождения в Англии. Формироват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навыки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чтения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вслух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And you know that today Lulu's birthday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Let’s listen and watch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Look at the screen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Translate the dialogue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Open your books on page 53, Ex. 3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Read the dialogue. Together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Let’s play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You'll be  Lulu. And you Nanny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Chuckles is sad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He  wants to repeat the words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Look and say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 xml:space="preserve">How to celebrate birthday party.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(Как празднуют день рождение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Are</w:t>
            </w:r>
            <w:r>
              <w:rPr>
                <w:rFonts w:cs="Lohit Hindi;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you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agree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Let’s sing and dance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spacing w:val="-2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Sup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–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научиться петь традиционную песню, применять новые ЛЕ в речи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Учащиеся узнают о дне рождении Лулу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Дети смотрят и слушают диалог. Чтение диалога вместе с учителем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Ролевая игр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Учащиеся отвечают на вопрос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i/>
                <w:i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Дети поют и танцуют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bidi="hi-IN"/>
              </w:rPr>
              <w:t>Работа по карточк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: закрепить навык употребления новых Л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ake your card and look, read and put a tick or a cross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i/>
                <w:i/>
                <w:spacing w:val="-2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Lohit Hindi;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en-US" w:bidi="hi-I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: применять полученные знания на практике.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Учащиеся выполняют задания по карточкам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z w:val="24"/>
                <w:szCs w:val="24"/>
                <w:lang w:bidi="hi-IN"/>
              </w:rPr>
              <w:t>Рефлекс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Цель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What was the theme of the lesson?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ell me what you've learned (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что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вы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узнали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Look a vase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Look. Flowers.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Flowers for Lulu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What’s color is it?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And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is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? Оцените свою работу на урок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A pink flower – excellent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A yellow flower –good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A green flower –not bad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Lulu’s happy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spacing w:val="-2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Marks for the lesson. (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выставляю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оценки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-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Отвечают на вопросы учителя. Делают вывод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Now I know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I can say…               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>I can write…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I can read …   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b/>
                <w:b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Дети по колонкам выходят к доске и создают букет цветов.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Open your diary, please.  Your homework is ex.2, p.28,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in your workbooks,  to learn the new words, Ex. 4 p. 53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in your books.(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объясняю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задание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anks for your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e lesson is over. Goodbye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2:35:00Z</dcterms:modified>
  <cp:revision>34</cp:revision>
  <dc:subject/>
  <dc:title/>
</cp:coreProperties>
</file>